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Браславский Борис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кол Е. Своя книжка (Специально для МР) // Магнитогорский рабочий. </w:t>
        <w:br/>
        <w:t>— 1994. —“ 230, 1 декабря. — С. 3. — 2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3:00Z</dcterms:created>
  <dc:creator>НА</dc:creator>
  <dc:description/>
  <cp:keywords/>
  <dc:language>en-US</dc:language>
  <cp:lastModifiedBy>НА</cp:lastModifiedBy>
  <dcterms:modified xsi:type="dcterms:W3CDTF">2006-02-06T22:13:00Z</dcterms:modified>
  <cp:revision>1</cp:revision>
  <dc:subject/>
  <dc:title>Описание папки “Браславский Борис”</dc:title>
</cp:coreProperties>
</file>