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Жорж Брассан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чаловская Н. Поэзия Жоржа Брассенса (Новые переводы) //Литературная Россия. — 1968. — № 20, 17 мая. — С. 20-21.</w:t>
        <w:br/>
        <w:t>Брассенс Ж. Башмаки бедной Елены; Завещание; Свадебный марш; Зонтик; Вуаю; Овернцу; Жаннина утка; Бедный Мартин; Молитва //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сни Жоржа Брассанса //Литературная газета. — 1972. — № 46, 15 ноября.</w:t>
        <w:br/>
        <w:t>— С.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мяти Брассенса //Литературная газета. — 1981. — № 46, 11 ноябр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-шансонье Жорж Брассенс //Молодежная эстрада. —1989. — № 3. </w:t>
        <w:br/>
        <w:t>— С. 71-72;</w:t>
        <w:br/>
        <w:t xml:space="preserve">Брассенс Ж. Песня Овернцу /Перев. Б.Рысева, А.Рубинина. Ноты //Там же. </w:t>
        <w:br/>
        <w:t>— С. 73-74;</w:t>
        <w:br/>
        <w:t>Зонтик /Перев. Б.Рысева. Ноты //Там же. — С. 75-76;</w:t>
        <w:br/>
        <w:t>Маленький флейтист /Ноты //Там же. — С. 77-78;</w:t>
      </w:r>
    </w:p>
    <w:p>
      <w:pPr>
        <w:pStyle w:val="Normal"/>
        <w:rPr/>
      </w:pPr>
      <w:r>
        <w:rPr/>
        <w:t>Жанна /Перев. Б.Рысева, А.Аванесова. Ноты //Там же. — С. 79;</w:t>
        <w:br/>
        <w:t>Сорняк /Перев. Б.Рысева. Ноты //Там же. — С. 80-81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0:00Z</dcterms:created>
  <dc:creator>НА</dc:creator>
  <dc:description/>
  <cp:keywords/>
  <dc:language>en-US</dc:language>
  <cp:lastModifiedBy>НА</cp:lastModifiedBy>
  <dcterms:modified xsi:type="dcterms:W3CDTF">2006-02-06T19:51:00Z</dcterms:modified>
  <cp:revision>1</cp:revision>
  <dc:subject/>
  <dc:title>Описание папки «Жорж Брассанс»</dc:title>
</cp:coreProperties>
</file>