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15 января 2011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>(М – микрофонная практик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утень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я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хоса Даниэ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ющая турист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оград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ян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бород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ок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мах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да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дова Наталия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хом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ахом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Ильин Серг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ль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Пахомова Дар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фремова Д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енас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да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ол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вр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ш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рныш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ис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Музыка душ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бл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котни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еишвили Гв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дюхина Ирина Анатоль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Голоскова А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ар 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Ту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умейчик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Ту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умейчик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орт Юли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Гимназия №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юш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тае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ДТДи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ю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ДТДи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ДТДи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ничен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ДТДи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ыдыр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ДТДи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8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ыш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су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анюш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дков Фё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енк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ьш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оющая стру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ет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ТДиМ «Хоро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ухамедж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хамедж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рекресто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рекресто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рекресто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ертова Клав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ртова Клав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рекресто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м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юдная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ховерх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идан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пелицы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вш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ь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сь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нюх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ма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хотник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вий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ик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нг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Ма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О ДЮЦ «Вой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усат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ок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чёв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ЮЦ «Россия молод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атерис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29 января 2011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 – микрофонная практика)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Шарашкин Борис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севич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Ша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скерли Дил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хип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нчук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жина Дани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маш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Цвет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иниц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Савельева Ирина Виес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Артемь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Савельева Ирина Виес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л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Фрол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Осип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р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улинченко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чкаренко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Але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Заводчен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лгопо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рьях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ш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шкович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см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Шакирова Наз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аписа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аполь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 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69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знец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йл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гай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ма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льчин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ис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асян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я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омпан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и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ДТ «На Пск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потев Владими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ДТ «На Молодц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ьский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ягун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ил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драт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лгак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вед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хазни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кал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ьшо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а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Его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врентье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а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ЮЦ «Медвед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Якуш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еоргиевский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улиева Еле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ара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ОУ Московский Георгиевский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омпан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Кулиева Елена Борис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юженич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КСЦ «Мир путеше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оярашник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КСЦ «Мир путеше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оярашник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уц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ий Анатолий 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куц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ий Анатолий 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лонникова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цюрбеко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У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Сорочинский Анатолий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орочинская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ён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ая Гимназия на Юго-Западе №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Гуткина Лариса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ски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ВР «На Сум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Архипова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ГОУ ЦО «Школа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самоопределения» №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ндре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ГОУ ЦО «Школа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самоопределения» №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он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ЦО «Школа самоопределения» №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опь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ила-Новицкая Дарья Васильевн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а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ё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 Сергей Леонидович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кал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вл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пшина Евгения Алексеевн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мельщи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идуллин Ка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ч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ородской Центр детского творчества «Культура и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голе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Московский городской Центр детского творчества «Культура и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чатрян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н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ур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апк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ТДиМ 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етк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д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р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ят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еленоградски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402"/>
      <w:jc w:val="both"/>
      <w:outlineLvl w:val="3"/>
    </w:pPr>
    <w:rPr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color w:val="000000"/>
      <w:sz w:val="28"/>
      <w:shd w:fill="FFFFFF" w:val="clear"/>
    </w:rPr>
  </w:style>
  <w:style w:type="character" w:styleId="4">
    <w:name w:val="Заголовок 4 Знак"/>
    <w:basedOn w:val="Style10"/>
    <w:qFormat/>
    <w:rPr>
      <w:color w:val="000000"/>
      <w:sz w:val="28"/>
      <w:shd w:fill="FFFFFF" w:val="clear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/>
  <dc:description/>
  <cp:keywords/>
  <dc:language>en-US</dc:language>
  <cp:lastModifiedBy>Александр</cp:lastModifiedBy>
  <cp:lastPrinted>2011-01-18T18:29:00Z</cp:lastPrinted>
  <dcterms:modified xsi:type="dcterms:W3CDTF">2011-03-15T11:16:00Z</dcterms:modified>
  <cp:revision>6</cp:revision>
  <dc:subject/>
  <dc:title/>
</cp:coreProperties>
</file>