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15"/>
        <w:gridCol w:w="243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964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этап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</w:t>
            </w:r>
            <w:r>
              <w:rPr>
                <w:b/>
                <w:sz w:val="28"/>
                <w:szCs w:val="28"/>
              </w:rPr>
              <w:t>(творческие мастерск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Дебют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ие мастерские состоялись 16 января 2010 </w:t>
            </w:r>
            <w:r>
              <w:rPr>
                <w:b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отборочной площадке ГОУ Московской городской станции юных тур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: Багратионовский проезд, дом 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8365" cy="88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 – микрофонная практика)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50"/>
        <w:gridCol w:w="992"/>
        <w:gridCol w:w="3827"/>
        <w:gridCol w:w="1701"/>
        <w:gridCol w:w="3969"/>
        <w:gridCol w:w="1418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ое 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вл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силевская Нат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силевская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рк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лемеш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до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нее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ио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одио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Сосед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зар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ЮЦ «Пр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ириллов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Муниципальное учреждение центр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Воскресенская Алев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-спортивный Центр «Мир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Иван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-спортивный Центр «Мир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ни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Муниципальное учреждение центр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котни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00B050"/>
                <w:sz w:val="24"/>
                <w:szCs w:val="24"/>
              </w:rPr>
              <w:t>Муниципальное учреждение центр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00B050"/>
                <w:sz w:val="24"/>
                <w:szCs w:val="24"/>
              </w:rPr>
              <w:t>Никонишвили Гван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00B050"/>
                <w:sz w:val="24"/>
                <w:szCs w:val="24"/>
              </w:rPr>
              <w:t>Муниципальное учреждение центр «Ма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Ямщик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щик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имназия №1569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еева Д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овче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имназия № 1569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деева Д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Кадеты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Соломах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Московский кадетский музыкаль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шнар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Кадеты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Шевченко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Московский кадетский музыкаль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шнар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Кадеты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Кокаре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Московский кадетский музыкаль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шнар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Кадеты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Соломон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Московский кадетский музыкальный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ушнар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Музыка души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ребенкин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Музыка души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Никола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Музыка души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Казенас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Музыка души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Туз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узыка души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ймальтдин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узыка души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Королё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узыка души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Денис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узыка души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Борутто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узыка души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аври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СОШ №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Валеева Юл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Поп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ДОД Центр внешкольной работы «На Сум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Роза Им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Шубский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ДОД Центр внешкольной работы «На Сум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а Роза Имат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а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Рыгали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«Школа здоровья» №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а Е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Бурун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стов Кирилл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Поп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Лип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Курнос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Детский остров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Федос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Гимназия №1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ихале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Шохин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ская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Подгорнов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ельская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рюч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Виктор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ав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«Школа здоровья» №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баева Наталья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алыг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овенко Сильв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Созвучие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аркисян С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осед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Созвучие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орин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СОШ №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осед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Созвучие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Веретенник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Сосед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азаря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едо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Онищенко Сем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илова Наталь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омар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алинин Леон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«Школа здоровья» №69 имени Булата Окудж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ано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СОШ «Школа здоровья» №69 имени Булата Окудж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«Неоткрытые острова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Илюх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ждествина Екатер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нязев Павел Всев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«Неоткрытые остров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лас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ждествина Екатер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нязев Павел Всев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«Неоткрытые остров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реславский 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ждествина Екатер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нязев Павел Всев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«Неоткрытые остров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ап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ждествена Екатер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нязев Павел Всев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«Неоткрытые остров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рья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ождествена Екатерина Сергее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Князев Павел Всеволо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Мнацаканян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Дилижанс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Мнацаканян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Дилижанс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Богословских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Дилижанс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Китаев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Дилижанс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Стро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Ансамбль «Дилижанс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Тырин Фили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Дворец творчества детей и молодёжи «Неоткрытые остр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Ансамбль,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абит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еленое солнце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Сабит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курко Татьяна Владимир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еленое солнце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Федоренко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курко Татьяна Владимир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еленое солнце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Федоренко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курко Татьяна Владимир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еленое солнце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Малофеев Семё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курко Татьяна Владимир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еленое солнце»</w:t>
            </w:r>
          </w:p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Курочкин Стан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color w:val="FF0000"/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Шкурко Татьяна Владимир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Афанась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Орл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емен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афонов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51 города Зеленограда, Клуб авторской песни «Ба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Новокшонова Крист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Шува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Московский городско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Омельчиш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Омельчиш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алашни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алашни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Шклед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РТДиЮ «Аминь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кола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авелье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Гимназия №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Ив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Гимназия №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Станов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ва Елен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Чижавко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лев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ЦДТ «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ЦДТ «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юшкин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ЦДТ «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Влади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МГЦДТ «Культура и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Косин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/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</w:tbl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15"/>
        <w:gridCol w:w="243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9640" cy="94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5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этап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(творческие мастерск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b/>
                <w:color w:val="000000"/>
                <w:sz w:val="28"/>
                <w:szCs w:val="28"/>
              </w:rPr>
              <w:t xml:space="preserve"> 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я «Дебют», «Развитие», «Класс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ворческие мастерские состоялись 30 января 2010 </w:t>
            </w:r>
            <w:r>
              <w:rPr>
                <w:b/>
                <w:color w:val="000000"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отборочной площадке ГОУ Московской городской станции юных турис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: Багратионовский проезд, дом 1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8365" cy="888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 – микрофонная практика)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50"/>
        <w:gridCol w:w="992"/>
        <w:gridCol w:w="3827"/>
        <w:gridCol w:w="1701"/>
        <w:gridCol w:w="3969"/>
        <w:gridCol w:w="1418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кр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олк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(Смирнова Мар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лк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мир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мир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(Волков Ант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эт</w:t>
            </w:r>
          </w:p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хова Ан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Мох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(Смирнова Мар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тощен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рыль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ль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Цветкова 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еле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города Зелен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ышни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Красн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СОШ №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Барышни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коробогатько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СОШ №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Барышни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ентр детского творчества «На Молодц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 Серг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КСЦ «Мир путеше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КСЦ «Мир путеше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нин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КСЦ «Мир путеше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рашнико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ч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КСЦ «Мир путеше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ярашникова Надежд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ха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Отрад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ивовар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Гимназия №1531 «Лингвист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иселёв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обол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Гимназия №1531 «Лингвист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Киселёв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Широк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СОШ №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Яшин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Немирский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СОШ №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Яшин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Гангут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рысанов Андр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Гангут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арбаш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Гангут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учебрюх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Гангут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фим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Гангут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уш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Гангут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дрякова Со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к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иреденко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Кадетская школа №1783 «Московский кадетский корпус Героев косм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йдук Ве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райшин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Кадетская школа № 1783 «Московский кадетский корпус Героев косм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йдук Ве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шкин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Кадетская школа № 1783 «Московский кадетский корпус Героев косм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йдук Ве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жевни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Кадетская школа № 1783 «Московский кадетский корпус Героев косм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айдук Ве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ыденко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Кадетская школа № 1783 «Московский кадетский корпус Героев косм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дук Ве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етско-юношеский центр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жанова Ди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етско-юношеский центр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евич Таи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етско-юношеский центр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че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етско-юношеский центр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я Ма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ЮЦ «Вой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сатова Елена Вячеслав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охин Вале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«Хороше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арова Наталья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ен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ва Наталья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ен Пё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ГДД(Ю)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ва Наталья Серг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ланета детств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рб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ЦО «Школа самоопределения» №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егода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ланета детств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ва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ЦО «Школа самоопределения» №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егода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ланета детств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рхипова Васи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ЦО «Школа самоопределения» №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егода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ланета детств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дре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ЦО «Школа самоопределения» №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егода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ланета детств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шир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ЦО «Школа самоопределения» №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Чегодаев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кин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здрачё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ачё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6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с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6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КСП «Надежда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палиани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лиани Да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сов Анат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шё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ТДиМ ВОУ, КСП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нунни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нковский Арт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ченки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ворухин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икова Екатерина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.01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родубце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сибова З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оконова Бэ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и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Звездное неб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лейманова Ла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«Школа здоровья» №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лизаренко Ларис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ская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РТДиЮ «Жулеби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ин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РТДиЮ «Жуле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РТДиЮ «Жуле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Пига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ЦРТДиЮ «Жуле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асен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ГОУ ЦРТДиЮ «Жулеб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Дуэ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икник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маил Яс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386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икник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ролк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386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икник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офим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386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икник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смаил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386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икник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табаева Лей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386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икник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ип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386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Пикник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рол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386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занцев Вячеслав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Ю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ЦО №1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Елена Эрнс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ат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тов Александр Генна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ГОУ ЦО №1457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робьё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ЦО №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гафон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ГОУ ЦО №1457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арницкая Вален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ЦО №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гафон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ГОУ ЦО №1457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гомолов Пав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ЦО №1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Агафон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гопол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обейн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рьяхин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шкович М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см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кирова Назо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ш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«Непослушайки»</w:t>
            </w:r>
          </w:p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ОШ №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ндыш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к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Ольг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к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Ольг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их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кова Елена Васи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жавко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а Ната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горСЮ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арник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музыки и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ская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Г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  <w:t>Яшае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Ольг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ая городская 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сти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Ольг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юк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детского (юношеского)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лоусов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 «Марьино»</w:t>
            </w:r>
          </w:p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рзёнок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ёнок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увало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баев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нубаева Л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арионова Ви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нсамб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Барышникова Елена Семенов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Московский городской Дворец творчества детей и молодежи «Марьино», студия «Музыкальная гости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лена Семеновна</w:t>
            </w:r>
          </w:p>
          <w:p>
            <w:pPr>
              <w:pStyle w:val="Normal"/>
              <w:jc w:val="both"/>
              <w:rPr/>
            </w:pPr>
            <w:r>
              <w:rPr/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orient="landscape" w:w="16838" w:h="11906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45:00Z</dcterms:created>
  <dc:creator>Александр</dc:creator>
  <dc:description/>
  <dc:language>en-US</dc:language>
  <cp:lastModifiedBy>Александр</cp:lastModifiedBy>
  <cp:lastPrinted>2008-01-23T22:29:00Z</cp:lastPrinted>
  <dcterms:modified xsi:type="dcterms:W3CDTF">2010-02-15T21:45:00Z</dcterms:modified>
  <cp:revision>2</cp:revision>
  <dc:subject/>
  <dc:title/>
</cp:coreProperties>
</file>