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дших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 (творческие мастерск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осковского детско-юношеского Фестиваля автор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я состоялись 18.11.2006, 16.12.2006, 14.01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борочной площадке ГОУ МосгорСЮ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* М- (творческие мастерски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2"/>
        <w:gridCol w:w="1440"/>
        <w:gridCol w:w="1800"/>
        <w:gridCol w:w="1440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ва 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их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ева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ева Т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ева 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згина 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згина Ксю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не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хина 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ина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нто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аре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юнова Нина Сок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нников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льг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ая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Ан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н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ич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Варва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Макси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ева 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Якуб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ар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цев Макс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щенко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уренко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щикова Ольг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ен Петр Всевол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 музыки и стих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* I этап II тура (творческие мастерские), который должен был состояться 11 февраля 2007 года – отменяется. Оргкомитет приносит свои извинения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*I этап II тура (творческие мастерские) состоится 3, 4 февраля 2007 года в 13-00 на Московской городской станции юных туристов. Творческие мастерские будут проводить: С. Матвеенко, А. Костромин, Ю. Лорес, И. Белый, Д. Беленький, Д. Матюшин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121087, Москва, Багратионовский проезд, д. 10;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зд: ст. метро «Фили» (1-й вагон из центра, далее пешком 5 минут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2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3:00Z</dcterms:created>
  <dc:creator/>
  <dc:description/>
  <dc:language>en-US</dc:language>
  <cp:lastModifiedBy>Aлех</cp:lastModifiedBy>
  <cp:lastPrinted>2007-01-16T20:37:00Z</cp:lastPrinted>
  <dcterms:modified xsi:type="dcterms:W3CDTF">2007-02-17T08:29:00Z</dcterms:modified>
  <cp:revision>16</cp:revision>
  <dc:subject/>
  <dc:title>Итоги I тур</dc:title>
</cp:coreProperties>
</file>