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056"/>
        <w:gridCol w:w="2370"/>
      </w:tblGrid>
      <w:tr>
        <w:trPr>
          <w:trHeight w:val="1843" w:hRule="atLeast"/>
        </w:trPr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9985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6" w:type="dxa"/>
            <w:tcBorders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 резуль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этап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тура (микрофонная практи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b/>
                <w:color w:val="000000"/>
                <w:sz w:val="28"/>
                <w:szCs w:val="28"/>
              </w:rPr>
              <w:t xml:space="preserve"> Фестиваля детского и юношеского творчества</w:t>
            </w:r>
          </w:p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Юные таланты Московии» в жанре «авторская песн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и: «Дебют», «Развит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крофонная практика состоялась 19 и 20 февраля 2011 </w:t>
            </w:r>
            <w:r>
              <w:rPr>
                <w:b/>
                <w:color w:val="000000"/>
                <w:sz w:val="28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ударственном образовательном учрежд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ой городской станции юных турис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дрес: Багратионовский проезд, дом 10)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7755" cy="1081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тур – Конкурсный концерт на большой сцене)</w:t>
      </w:r>
    </w:p>
    <w:p>
      <w:pPr>
        <w:pStyle w:val="Normal"/>
        <w:ind w:left="720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24"/>
        <w:gridCol w:w="1134"/>
        <w:gridCol w:w="2977"/>
        <w:gridCol w:w="2268"/>
        <w:gridCol w:w="3260"/>
        <w:gridCol w:w="1418"/>
        <w:gridCol w:w="1276"/>
      </w:tblGrid>
      <w:tr>
        <w:trPr>
          <w:tblHeader w:val="true"/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бное за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амутенья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учшая поюща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туристск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ыган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учшая поюща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туристск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Осипова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учшая поюща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туристск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Поляк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учшая поюща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туристск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Инохоса Даниэ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учшая поюща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туристск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умар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учшая поюща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туристск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ноград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вская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дова Наталия Давы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пёнкин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осковская Гимназия на Юго-Западе №1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Гуткина Лариса Давы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хом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ахом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Ильин Серг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ль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Иль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(Пахомова Дарь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фремова Да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зенас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Лео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дал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ороле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аврик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ишин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Черныше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нис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раблевская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котник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У Центр «Ма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Фёдорова Виктор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Фёдор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У Центр «Ма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Скотников Ива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ёдор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Центр «Ма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олеишвили Гв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ентр «Ма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скресенская Алев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Досугово-спортивный центр «Мир молод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ири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Досугово-спортивный центр «Мир молод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ири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С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ндюхина Ирина Анатоль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Голоскова А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ский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ЦВР «На Сумс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алашникова Роза Има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Алё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Гимназия №1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юшина И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Дилижанс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итае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ТДиМ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Неоткрытые ост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Дилижанс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инюк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ТДиМ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Неоткрытые ост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Дилижанс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ром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ТДиМ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Неоткрытые ост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Дилижанс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зниченко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ТДиМ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Неоткрытые ост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Дилижанс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ыдырова Кам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ТДиМ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Неоткрытые ост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кспромт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оныше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илимонов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кспромт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Лисун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илимонов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кспромт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пенко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илимонов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кспромт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ргее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илимонов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оющая струн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анюшк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ТДиМ «Хорош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ухарова Наталья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оющая струн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енко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ТДиМ «Хорош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ухарова Наталья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оющая струн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дков Фё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ТДиМ «Хорош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ухарова Наталья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оющая струн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енк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ТДиМ «Хорош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ухарова Наталья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оющая струн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Иваньшина Алё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ТДиМ «Хорош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ухарова Наталья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оющая струн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ветк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ТДиМ «Хорош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ухарова Наталья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оющая струн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тр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ТДиМ «Хорош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ухарова Наталья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Написан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 №69 «Школа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Запольская Кс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Бавык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Запольская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 №69 «Школа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(Написанова Валер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Бавык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цкая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69 «Школа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Бавык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знец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Гимназия №1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хайлов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Гимназия №1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гай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Гимназия №1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уман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Гимназия №1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ульчинская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Гимназия №1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хамеджанова Д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Татьяна Виктор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гее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кова З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я Татьяна Виктор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ргее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я Татьяна Виктор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ргее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ертова Клав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я Татьяна Виктор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ргее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Татьяна Виктор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гее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тражень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год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тражень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ючк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тражень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тур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тражень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ховерх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тражень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рок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тражень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киданов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тражень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епелицын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тражень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авшин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тражень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ськ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тражень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ргсян Да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тражень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стах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мельчиш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нюх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ман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хотник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ивий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лик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ронгин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я Ма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ДО ДЮЦ «Войк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Мусатова Елен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охин Вале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ценок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ЦО №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ачёв Паве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ва Э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ДЮЦ «Россия молод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атерис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ее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ДДТ «Парк усадьба Трубецких в Хамовни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Михайловская Ал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диенко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ДДТ «Парк усадьба Трубецких в Хамовни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Михайловская Ал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ненко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Шарашкин Бор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изовская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ЦРТДиЮ «Жулеб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ешин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фин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Центр образования №1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ошеин Владимир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Радуг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Долгопол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Радуг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Марьяхин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Радуг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Першик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Радуг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шкович Ми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Радуг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Усма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Радуг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Шакирова Назо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Жар-птиц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ирса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Жар-птиц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допьянова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Жар-птиц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дис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абад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насян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дреева Э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ченко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нил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Щедрин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лодарь Алл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Яшина Татьяна Вале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ня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У СОШ №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компанемен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ин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ЦДТ «На Псков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опотев Владимир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Олег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ЦДТ «На Молодц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Бельский Анто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Доброе утро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Тягуно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Доброе утр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илин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Доброе утро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ондратенко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Доброе утро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улгако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Доброе утр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дведе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Доброе утро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Похазник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Доброе утро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Чекалин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Доброе утр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ольшова Л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Доброе утр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нае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Доброе утро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Егош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Доброе утро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Лаврентьева Алё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Доброе утр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ла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Московский Георгиевский кадетски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улиева Елена Бори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арас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ГОУ Московский Георгиевский кадетски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компанемен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уцкий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Центр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Сорочинский Анатолий Анатольевич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Сорочинская Наталь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ЧТАП?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Макуцкий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Центр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Сорочинский Анатолий Анатольевич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Сорочинская Наталь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ЧТАП?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Полонникова Эв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Центр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Сорочинский Анатолий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атольевич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Сорочинская Наталь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ЧТАП?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оцюрбенко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Центр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Сорочинский Анатолий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атольевич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Сорочинская Наталь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ЧТАП?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льник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Центр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Сорочинский Анатолий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атольевич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Сорочинская Наталь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ЧТАП?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сан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Центр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Сорочинский Анатолий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атольевич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Сорочинская Наталь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онова З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ЦО «Школа самоопределения» №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Чегодаева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чатрян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ТДиМ В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ина На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ТДиМ В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уркин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ТДиМ В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Сила-Новицкая Дарья Васильевна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аренко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ая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Сила-Новицкая Дарья Васильевна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аренко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Сила-Новицкая Дарья Васильевна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аренко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ан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Сила-Новицкая Дарья Васильевна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аренко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Ол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Сила-Новицкая Дарья Васильевна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аренко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л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Сила-Новицкая Дарья Васильевна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аренко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опьев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Сила-Новицкая Дарья Васильевна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аренко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робьё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ванов Сергей Леонидович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шаев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кал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апшина Евгения Алексе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л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апшина Евгения Алексе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бород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апшина Евгения Алексе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влова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апшина Евгения Алексе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ов Лео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апшина Евгения Алексе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фенюк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апшина Евгения Алексе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мельщик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Образц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ен Пё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еонтьев Александр Андреевич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Образц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дченко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Московский городской Центр детского творчества «Культура и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Воронин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оголев Гри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Московский городской Центр детского творчества «Культура и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Воронин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ивошее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урбасо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иленк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енк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он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лчан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есунько Анже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ючков Бо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ее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баева Л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инубаева Л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Иванов Паве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Иван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Минубаева Лил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ецина Ири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рышникова Еле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бертон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веткова 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Зеленоградский Дворец творчества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бертон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дк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Зеленоградский Дворец творчества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бертон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епченк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Зеленоградский Дворец творчества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бертон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урков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Зеленоградский Дворец творчества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бертон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ят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Зеленоградский Дворец творчества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бит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т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доренко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доренко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енко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рочкин Стан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лофеев Семё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феев Семё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окшонов Лео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Роза ветр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л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Роза ветр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крас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Роза ветр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удах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Авраменко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 №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Новичков Яросла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Новичков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№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Авраменко Рома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ин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п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кова Алев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I тур (Конкурсный концерт на большой сцене) XI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Фестиваля детского и юношеского творчества «Юные таланты Московии» в жанре «авторская песня» состоится 12 марта 2011 года, в Государственном образовательном учреждении Дворце творчества детей и молодежи Восточного окружного управления образования Департамента образования города Москв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адресу: улица Большая Черкизовская, дом 15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зд: станция метро «Черкизовская», «Преображенская площадь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о в 16:00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лашаются все участники Фестиваля, руководители, родители, гости на Конкурсный концерт, где будут определены победители XI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Фестиваля детского и юношеского творчества «Юные таланты Московии» в жанре «авторская песня», также определен обладатель специального «Приза зрительских симпатий», учрежденного Оргкомитетом Фестиваля (определение производится согласно опросу зрительской аудитории Конкурсного концерта).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Контактные телефоны Оргкомитета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овская городская станция юных туристов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8-499) 148-71-11, факс – (8-499) 148-33-06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й куратор Фестиваля детского и юношеского творчества «Юные таланты Московии» в жанре «авторская песня» – Чижавко Ирина Геннадьевна (мобильный – (8-916) 160-94-38, I</w:t>
      </w:r>
      <w:r>
        <w:rPr>
          <w:bCs/>
          <w:color w:val="000000"/>
          <w:sz w:val="28"/>
          <w:szCs w:val="28"/>
          <w:lang w:val="en-US"/>
        </w:rPr>
        <w:t>rina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post</w:t>
      </w:r>
      <w:r>
        <w:rPr>
          <w:bCs/>
          <w:color w:val="000000"/>
          <w:sz w:val="28"/>
          <w:szCs w:val="28"/>
        </w:rPr>
        <w:t>@mail.ru).</w:t>
      </w:r>
    </w:p>
    <w:p>
      <w:pPr>
        <w:pStyle w:val="Normal"/>
        <w:ind w:firstLine="709"/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28"/>
          <w:szCs w:val="28"/>
        </w:rPr>
        <w:t>Оргкомитет Фестиваля</w:t>
      </w:r>
    </w:p>
    <w:sectPr>
      <w:footerReference w:type="default" r:id="rId4"/>
      <w:type w:val="nextPage"/>
      <w:pgSz w:orient="landscape" w:w="16838" w:h="11906"/>
      <w:pgMar w:left="567" w:right="62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basedOn w:val="Style11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257" w:leader="none"/>
      </w:tabs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16:00Z</dcterms:created>
  <dc:creator/>
  <dc:description/>
  <cp:keywords/>
  <dc:language>en-US</dc:language>
  <cp:lastModifiedBy>Александр</cp:lastModifiedBy>
  <cp:lastPrinted>2011-02-27T15:33:00Z</cp:lastPrinted>
  <dcterms:modified xsi:type="dcterms:W3CDTF">2011-03-15T11:17:00Z</dcterms:modified>
  <cp:revision>8</cp:revision>
  <dc:subject/>
  <dc:title/>
</cp:coreProperties>
</file>