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523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исок участников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(финального) тура </w:t>
            </w:r>
            <w:r>
              <w:rPr>
                <w:b/>
                <w:sz w:val="28"/>
                <w:szCs w:val="28"/>
              </w:rPr>
              <w:t>(Конкурсный концерт на большей сце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: «Дебют», «Развитие», «Клас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микрофонная практика)</w:t>
            </w:r>
            <w:r>
              <w:rPr>
                <w:b/>
                <w:sz w:val="28"/>
                <w:szCs w:val="28"/>
              </w:rPr>
              <w:t xml:space="preserve"> состоялся 20 и 21 февраля 2010 </w:t>
            </w:r>
            <w:r>
              <w:rPr>
                <w:b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ударствен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 – Конкурсный концерт)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0"/>
        <w:gridCol w:w="992"/>
        <w:gridCol w:w="3827"/>
        <w:gridCol w:w="1701"/>
        <w:gridCol w:w="3969"/>
        <w:gridCol w:w="1418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р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меш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д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не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ар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ирилл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Воскресенская Алев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спортивный Центр «Мир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По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убский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По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Лип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урнос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Федос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ох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ркисян С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Зор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Веретенник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азаря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ан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«Школа здоровья» №69 имени Булата Окудж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еме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ува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осковский городско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оси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Мохова Ан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Дуэт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(Смирнова М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ощ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рыль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ветк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ич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 Ма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Вой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ова Елена Вячеслав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х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«Хоро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шё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Жуле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гопол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обей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ьях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шкович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м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кирова Наз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FF0000"/>
                <w:sz w:val="24"/>
                <w:szCs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ю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у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рзён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вал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убае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рионова Ви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ту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46:00Z</dcterms:created>
  <dc:creator>Александр</dc:creator>
  <dc:description/>
  <cp:keywords/>
  <dc:language>en-US</dc:language>
  <cp:lastModifiedBy>Александр</cp:lastModifiedBy>
  <cp:lastPrinted>2008-01-23T22:29:00Z</cp:lastPrinted>
  <dcterms:modified xsi:type="dcterms:W3CDTF">2010-03-21T18:50:00Z</dcterms:modified>
  <cp:revision>4</cp:revision>
  <dc:subject/>
  <dc:title/>
</cp:coreProperties>
</file>