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блица результатов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этапа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тура (микрофонная практика)</w:t>
      </w:r>
    </w:p>
    <w:p>
      <w:pPr>
        <w:pStyle w:val="Normal"/>
        <w:jc w:val="center"/>
        <w:rPr/>
      </w:pP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 xml:space="preserve"> Фестиваля детского и юношеск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ные таланты Московии» в жанре «авторская песн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этап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тура (микрофонная практика)</w:t>
      </w:r>
      <w:r>
        <w:rPr>
          <w:b/>
        </w:rPr>
        <w:t xml:space="preserve"> состоялся 21, 22 февраля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тборочной площадке Московской городской станции юных турист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08"/>
        <w:gridCol w:w="1276"/>
        <w:gridCol w:w="3402"/>
        <w:gridCol w:w="1984"/>
        <w:gridCol w:w="3119"/>
        <w:gridCol w:w="2409"/>
      </w:tblGrid>
      <w:tr>
        <w:trPr>
          <w:tblHeader w:val="true"/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й оценки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Г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Центр развития творчества детей и юношества «Некрас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гурцев Серг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имов Да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Центр развития творчества детей и юношества «Некрас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гурцев Серг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хова Нат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У им. Ломон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ва Наталь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ико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КСЦ «Мир путешеств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ицин Алексей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цов Генна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1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ина Людмил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Кри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борова Лана Геннад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ГОУ СОШ №436</w:t>
            </w:r>
          </w:p>
          <w:p>
            <w:pPr>
              <w:pStyle w:val="Normal"/>
              <w:jc w:val="both"/>
              <w:rPr/>
            </w:pPr>
            <w:r>
              <w:rPr/>
              <w:t>Коняхин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ГОУ СОШ №436</w:t>
            </w:r>
          </w:p>
          <w:p>
            <w:pPr>
              <w:pStyle w:val="Normal"/>
              <w:jc w:val="both"/>
              <w:rPr/>
            </w:pPr>
            <w:r>
              <w:rPr/>
              <w:t>Стрельник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ГОУ СОШ №436</w:t>
            </w:r>
          </w:p>
          <w:p>
            <w:pPr>
              <w:pStyle w:val="Normal"/>
              <w:jc w:val="both"/>
              <w:rPr/>
            </w:pPr>
            <w:r>
              <w:rPr/>
              <w:t>Каширин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ГОУ СОШ №436</w:t>
            </w:r>
          </w:p>
          <w:p>
            <w:pPr>
              <w:pStyle w:val="Normal"/>
              <w:jc w:val="both"/>
              <w:rPr/>
            </w:pPr>
            <w:r>
              <w:rPr/>
              <w:t>Кожевнико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кин Иван</w:t>
            </w:r>
          </w:p>
          <w:p>
            <w:pPr>
              <w:pStyle w:val="Normal"/>
              <w:jc w:val="both"/>
              <w:rPr/>
            </w:pPr>
            <w:r>
              <w:rPr/>
              <w:t>Ион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ябезгова Елена Конста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Песенка»</w:t>
            </w:r>
          </w:p>
          <w:p>
            <w:pPr>
              <w:pStyle w:val="Normal"/>
              <w:jc w:val="both"/>
              <w:rPr/>
            </w:pPr>
            <w:r>
              <w:rPr/>
              <w:t>Ворошил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прогимназия №17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шева Светла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Песенка»</w:t>
            </w:r>
          </w:p>
          <w:p>
            <w:pPr>
              <w:pStyle w:val="Normal"/>
              <w:jc w:val="both"/>
              <w:rPr/>
            </w:pPr>
            <w:r>
              <w:rPr/>
              <w:t>Арутюно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прогимназия №17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шева Светла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Песенка»</w:t>
            </w:r>
          </w:p>
          <w:p>
            <w:pPr>
              <w:pStyle w:val="Normal"/>
              <w:jc w:val="both"/>
              <w:rPr/>
            </w:pPr>
            <w:r>
              <w:rPr/>
              <w:t>Агее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прогимназия №17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шева Светла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Песенка»</w:t>
            </w:r>
          </w:p>
          <w:p>
            <w:pPr>
              <w:pStyle w:val="Normal"/>
              <w:jc w:val="both"/>
              <w:rPr/>
            </w:pPr>
            <w:r>
              <w:rPr/>
              <w:t>Скирдина Ярос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прогимназия №17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шева Светла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Песенка»</w:t>
            </w:r>
          </w:p>
          <w:p>
            <w:pPr>
              <w:pStyle w:val="Normal"/>
              <w:jc w:val="both"/>
              <w:rPr/>
            </w:pPr>
            <w:r>
              <w:rPr/>
              <w:t>Осокина А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прогимназия №17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шева Светла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Песенка»</w:t>
            </w:r>
          </w:p>
          <w:p>
            <w:pPr>
              <w:pStyle w:val="Normal"/>
              <w:jc w:val="both"/>
              <w:rPr/>
            </w:pPr>
            <w:r>
              <w:rPr/>
              <w:t>Корню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прогимназия №17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шева Светла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Песенка»</w:t>
            </w:r>
          </w:p>
          <w:p>
            <w:pPr>
              <w:pStyle w:val="Normal"/>
              <w:jc w:val="both"/>
              <w:rPr/>
            </w:pPr>
            <w:r>
              <w:rPr/>
              <w:t>Корненко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прогимназия №17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шева Светла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Песенка»</w:t>
            </w:r>
          </w:p>
          <w:p>
            <w:pPr>
              <w:pStyle w:val="Normal"/>
              <w:jc w:val="both"/>
              <w:rPr/>
            </w:pPr>
            <w:r>
              <w:rPr/>
              <w:t>Батов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прогимназия №17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шева Светла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Песенка»</w:t>
            </w:r>
          </w:p>
          <w:p>
            <w:pPr>
              <w:pStyle w:val="Normal"/>
              <w:jc w:val="both"/>
              <w:rPr/>
            </w:pPr>
            <w:r>
              <w:rPr/>
              <w:t>Филимон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прогимназия №17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шева Светла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Песенка»</w:t>
            </w:r>
          </w:p>
          <w:p>
            <w:pPr>
              <w:pStyle w:val="Normal"/>
              <w:jc w:val="both"/>
              <w:rPr/>
            </w:pPr>
            <w:r>
              <w:rPr/>
              <w:t>Лобанов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прогимназия №17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шева Светла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Песенка»</w:t>
            </w:r>
          </w:p>
          <w:p>
            <w:pPr>
              <w:pStyle w:val="Normal"/>
              <w:jc w:val="both"/>
              <w:rPr/>
            </w:pPr>
            <w:r>
              <w:rPr/>
              <w:t>Сивий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прогимназия №17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шева Светла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Перекресток»</w:t>
            </w:r>
          </w:p>
          <w:p>
            <w:pPr>
              <w:pStyle w:val="Normal"/>
              <w:jc w:val="both"/>
              <w:rPr/>
            </w:pPr>
            <w:r>
              <w:rPr/>
              <w:t>Коваленко Конст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етско-юношеский центр дос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 Татья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Перекресток»</w:t>
            </w:r>
          </w:p>
          <w:p>
            <w:pPr>
              <w:pStyle w:val="Normal"/>
              <w:jc w:val="both"/>
              <w:rPr/>
            </w:pPr>
            <w:r>
              <w:rPr/>
              <w:t>Ракчеев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етско-юношеский центр дос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 Татья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чеев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етско-юношеский центр дос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 Татья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Перекресток»</w:t>
            </w:r>
          </w:p>
          <w:p>
            <w:pPr>
              <w:pStyle w:val="Normal"/>
              <w:jc w:val="both"/>
              <w:rPr/>
            </w:pPr>
            <w:r>
              <w:rPr/>
              <w:t>Панькова 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етско-юношеский центр дос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 Татья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Перекресток»</w:t>
            </w:r>
          </w:p>
          <w:p>
            <w:pPr>
              <w:pStyle w:val="Normal"/>
              <w:jc w:val="both"/>
              <w:rPr/>
            </w:pPr>
            <w:r>
              <w:rPr/>
              <w:t>Лавр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етско-юношеский центр дос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 Татья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етско-юношеский центр дос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 Татья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Ми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етский сад №2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 Ольга Конста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Мы»</w:t>
            </w:r>
          </w:p>
          <w:p>
            <w:pPr>
              <w:pStyle w:val="Normal"/>
              <w:jc w:val="both"/>
              <w:rPr/>
            </w:pPr>
            <w:r>
              <w:rPr/>
              <w:t>Абубякиров Рус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Центр Образования №1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 Евгений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Мы»</w:t>
            </w:r>
          </w:p>
          <w:p>
            <w:pPr>
              <w:pStyle w:val="Normal"/>
              <w:jc w:val="both"/>
              <w:rPr/>
            </w:pPr>
            <w:r>
              <w:rPr/>
              <w:t>Абубякирова Л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Центр Образования №1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 Евгений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Мы»</w:t>
            </w:r>
          </w:p>
          <w:p>
            <w:pPr>
              <w:pStyle w:val="Normal"/>
              <w:jc w:val="both"/>
              <w:rPr/>
            </w:pPr>
            <w:r>
              <w:rPr/>
              <w:t>Федот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Центр Образования №1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 Евгений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Мы»</w:t>
            </w:r>
          </w:p>
          <w:p>
            <w:pPr>
              <w:pStyle w:val="Normal"/>
              <w:jc w:val="both"/>
              <w:rPr/>
            </w:pPr>
            <w:r>
              <w:rPr/>
              <w:t>Давыдов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Центр Образования №1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 Евгений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Мы»</w:t>
            </w:r>
          </w:p>
          <w:p>
            <w:pPr>
              <w:pStyle w:val="Normal"/>
              <w:jc w:val="both"/>
              <w:rPr/>
            </w:pPr>
            <w:r>
              <w:rPr/>
              <w:t>Ершков Васи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Центр Образования №1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 Евгений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дуа Гу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 центр «Мир молод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цев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 центр «Мир молод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имце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 центр «Мир молод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дуа Зур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ый центр «Мир молод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Хорошо»</w:t>
            </w:r>
          </w:p>
          <w:p>
            <w:pPr>
              <w:pStyle w:val="Normal"/>
              <w:jc w:val="both"/>
              <w:rPr/>
            </w:pPr>
            <w:r>
              <w:rPr/>
              <w:t>Артощенк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-юношеский центр «Орл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Евгения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Хорошо»</w:t>
            </w:r>
          </w:p>
          <w:p>
            <w:pPr>
              <w:pStyle w:val="Normal"/>
              <w:jc w:val="both"/>
              <w:rPr/>
            </w:pPr>
            <w:r>
              <w:rPr/>
              <w:t>Волков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-юношеский центр «Орл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Евгения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Хорошо»</w:t>
            </w:r>
          </w:p>
          <w:p>
            <w:pPr>
              <w:pStyle w:val="Normal"/>
              <w:jc w:val="both"/>
              <w:rPr/>
            </w:pPr>
            <w:r>
              <w:rPr/>
              <w:t>Смирн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-юношеский центр «Орл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Евгения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Хорошо»</w:t>
            </w:r>
          </w:p>
          <w:p>
            <w:pPr>
              <w:pStyle w:val="Normal"/>
              <w:jc w:val="both"/>
              <w:rPr/>
            </w:pPr>
            <w:r>
              <w:rPr/>
              <w:t>Цветкова 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-юношеский центр «Орл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Евгения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Хорошо»</w:t>
            </w:r>
          </w:p>
          <w:p>
            <w:pPr>
              <w:pStyle w:val="Normal"/>
              <w:jc w:val="both"/>
              <w:rPr/>
            </w:pPr>
            <w:r>
              <w:rPr/>
              <w:t>Мох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-юношеский центр «Орл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Евгения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х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о-юношеский центр «Орл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Евгения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голев Гри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 Александр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ак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 Александр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жников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 Александр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юшкин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 Александр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 Александр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ен П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МГД(Т)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стихов</w:t>
            </w:r>
          </w:p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ва Наталь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ен П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МГД(Т)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ва Наталь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енко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МГД(Т)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ва Наталь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илкин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ТДиЮ «Жулеб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ина Ир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ганов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ТДиЮ «Жулеб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шина Ир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КСЦ «Мир путешеств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а Евгения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ЮЦ «Отрад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хова Ольг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ЮЦ «Отрад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хова Ольг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ЮЦ «Отрад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хова Ольг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ЮЦ «Отрадн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хова Ольг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льчишин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елюк Ольг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миро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 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Автор музы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никова Евгения 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енк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Московский городской детский морской Центр имени Петра Вели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язгин Аракадий Султ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душ Арс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МосгорСЮТур</w:t>
            </w:r>
          </w:p>
          <w:p>
            <w:pPr>
              <w:pStyle w:val="Normal"/>
              <w:jc w:val="both"/>
              <w:rPr/>
            </w:pPr>
            <w:r>
              <w:rPr/>
              <w:t>Турклуб «Форп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ергей Леонидович,</w:t>
            </w:r>
          </w:p>
          <w:p>
            <w:pPr>
              <w:pStyle w:val="Normal"/>
              <w:jc w:val="both"/>
              <w:rPr/>
            </w:pPr>
            <w:r>
              <w:rPr/>
              <w:t>Захаренко Юл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ская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Московский городской дворец детского техническ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ва Наталь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изов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МосгорСЮТур</w:t>
            </w:r>
          </w:p>
          <w:p>
            <w:pPr>
              <w:pStyle w:val="Normal"/>
              <w:jc w:val="both"/>
              <w:rPr/>
            </w:pPr>
            <w:r>
              <w:rPr/>
              <w:t>Турклуб «Форп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ергей Леонидович,</w:t>
            </w:r>
          </w:p>
          <w:p>
            <w:pPr>
              <w:pStyle w:val="Normal"/>
              <w:jc w:val="both"/>
              <w:rPr/>
            </w:pPr>
            <w:r>
              <w:rPr/>
              <w:t>Захаренко Юл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Мелодия»</w:t>
            </w:r>
          </w:p>
          <w:p>
            <w:pPr>
              <w:pStyle w:val="Normal"/>
              <w:jc w:val="both"/>
              <w:rPr/>
            </w:pPr>
            <w:r>
              <w:rPr/>
              <w:t>Сербикова Окс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ЦО №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кевич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Мелодия»</w:t>
            </w:r>
          </w:p>
          <w:p>
            <w:pPr>
              <w:pStyle w:val="Normal"/>
              <w:jc w:val="both"/>
              <w:rPr/>
            </w:pPr>
            <w:r>
              <w:rPr/>
              <w:t>Синчин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ЦО №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кевич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Мелодия»</w:t>
            </w:r>
          </w:p>
          <w:p>
            <w:pPr>
              <w:pStyle w:val="Normal"/>
              <w:jc w:val="both"/>
              <w:rPr/>
            </w:pPr>
            <w:r>
              <w:rPr/>
              <w:t>Ким 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ЦО №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кевич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Мелодия»</w:t>
            </w:r>
          </w:p>
          <w:p>
            <w:pPr>
              <w:pStyle w:val="Normal"/>
              <w:jc w:val="both"/>
              <w:rPr/>
            </w:pPr>
            <w:r>
              <w:rPr/>
              <w:t>Лебедь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ЦО №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кевич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Мелодия»</w:t>
            </w:r>
          </w:p>
          <w:p>
            <w:pPr>
              <w:pStyle w:val="Normal"/>
              <w:jc w:val="both"/>
              <w:rPr/>
            </w:pPr>
            <w:r>
              <w:rPr/>
              <w:t>Ларченко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ЦО №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кевич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Мелодия»</w:t>
            </w:r>
          </w:p>
          <w:p>
            <w:pPr>
              <w:pStyle w:val="Normal"/>
              <w:jc w:val="both"/>
              <w:rPr/>
            </w:pPr>
            <w:r>
              <w:rPr/>
              <w:t>Тупицын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ЦО №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кевич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Мелодия»</w:t>
            </w:r>
          </w:p>
          <w:p>
            <w:pPr>
              <w:pStyle w:val="Normal"/>
              <w:jc w:val="both"/>
              <w:rPr/>
            </w:pPr>
            <w:r>
              <w:rPr/>
              <w:t>Бабийчук Люд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ЦО №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кевич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халил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 1738 им. авиаконструктора Миля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горская Евгения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вод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ЦДТ «Туш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шева Виктория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МосгорСЮТур.</w:t>
            </w:r>
          </w:p>
          <w:p>
            <w:pPr>
              <w:pStyle w:val="Normal"/>
              <w:jc w:val="both"/>
              <w:rPr/>
            </w:pPr>
            <w:r>
              <w:rPr/>
              <w:t>Турклуб «Форп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ергей Леонидович,</w:t>
            </w:r>
          </w:p>
          <w:p>
            <w:pPr>
              <w:pStyle w:val="Normal"/>
              <w:jc w:val="both"/>
              <w:rPr/>
            </w:pPr>
            <w:r>
              <w:rPr/>
              <w:t>Захаренко Юл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годае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МосгорСЮТур</w:t>
            </w:r>
          </w:p>
          <w:p>
            <w:pPr>
              <w:pStyle w:val="Normal"/>
              <w:jc w:val="both"/>
              <w:rPr/>
            </w:pPr>
            <w:r>
              <w:rPr/>
              <w:t>Турклуб «Форп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ергей Леонидович,</w:t>
            </w:r>
          </w:p>
          <w:p>
            <w:pPr>
              <w:pStyle w:val="Normal"/>
              <w:jc w:val="both"/>
              <w:rPr/>
            </w:pPr>
            <w:r>
              <w:rPr/>
              <w:t>Захаренко Юл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МосгорСЮТур</w:t>
            </w:r>
          </w:p>
          <w:p>
            <w:pPr>
              <w:pStyle w:val="Normal"/>
              <w:jc w:val="both"/>
              <w:rPr/>
            </w:pPr>
            <w:r>
              <w:rPr/>
              <w:t>Турклуб «Форп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ергей Леонидович,</w:t>
            </w:r>
          </w:p>
          <w:p>
            <w:pPr>
              <w:pStyle w:val="Normal"/>
              <w:jc w:val="both"/>
              <w:rPr/>
            </w:pPr>
            <w:r>
              <w:rPr/>
              <w:t>Захаренко Юл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т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МосгорСЮТур</w:t>
            </w:r>
          </w:p>
          <w:p>
            <w:pPr>
              <w:pStyle w:val="Normal"/>
              <w:jc w:val="both"/>
              <w:rPr/>
            </w:pPr>
            <w:r>
              <w:rPr/>
              <w:t>Турклуб «Форп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сти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ергей Леонидович,</w:t>
            </w:r>
          </w:p>
          <w:p>
            <w:pPr>
              <w:pStyle w:val="Normal"/>
              <w:jc w:val="both"/>
              <w:rPr/>
            </w:pPr>
            <w:r>
              <w:rPr/>
              <w:t>Захаренко Юл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вская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МосгорСЮТур</w:t>
            </w:r>
          </w:p>
          <w:p>
            <w:pPr>
              <w:pStyle w:val="Normal"/>
              <w:jc w:val="both"/>
              <w:rPr/>
            </w:pPr>
            <w:r>
              <w:rPr/>
              <w:t>Турклуб «Форп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сти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ергей Леонидович,</w:t>
            </w:r>
          </w:p>
          <w:p>
            <w:pPr>
              <w:pStyle w:val="Normal"/>
              <w:jc w:val="both"/>
              <w:rPr/>
            </w:pPr>
            <w:r>
              <w:rPr/>
              <w:t>Захаренко Юл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к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МосгорСЮТур</w:t>
            </w:r>
          </w:p>
          <w:p>
            <w:pPr>
              <w:pStyle w:val="Normal"/>
              <w:jc w:val="both"/>
              <w:rPr/>
            </w:pPr>
            <w:r>
              <w:rPr/>
              <w:t>Турклуб «Форп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ергей Леонидович,</w:t>
            </w:r>
          </w:p>
          <w:p>
            <w:pPr>
              <w:pStyle w:val="Normal"/>
              <w:jc w:val="both"/>
              <w:rPr/>
            </w:pPr>
            <w:r>
              <w:rPr/>
              <w:t>Захаренко Юл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Соседи»</w:t>
            </w:r>
          </w:p>
          <w:p>
            <w:pPr>
              <w:pStyle w:val="Normal"/>
              <w:jc w:val="both"/>
              <w:rPr/>
            </w:pPr>
            <w:r>
              <w:rPr/>
              <w:t>Шаркова Любо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ЮЦ «Прес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шева Ир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Соседи»</w:t>
            </w:r>
          </w:p>
          <w:p>
            <w:pPr>
              <w:pStyle w:val="Normal"/>
              <w:jc w:val="both"/>
              <w:rPr/>
            </w:pPr>
            <w:r>
              <w:rPr/>
              <w:t>Шарк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ЮЦ «Прес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шева Ир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Соседи»</w:t>
            </w:r>
          </w:p>
          <w:p>
            <w:pPr>
              <w:pStyle w:val="Normal"/>
              <w:jc w:val="both"/>
              <w:rPr/>
            </w:pPr>
            <w:r>
              <w:rPr/>
              <w:t>Богаткова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ЮЦ «Прес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шева Ир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Соседи»</w:t>
            </w:r>
          </w:p>
          <w:p>
            <w:pPr>
              <w:pStyle w:val="Normal"/>
              <w:jc w:val="both"/>
              <w:rPr/>
            </w:pPr>
            <w:r>
              <w:rPr/>
              <w:t>Хомриков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ЮЦ «Прес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шева Ир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Соседи»</w:t>
            </w:r>
          </w:p>
          <w:p>
            <w:pPr>
              <w:pStyle w:val="Normal"/>
              <w:jc w:val="both"/>
              <w:rPr/>
            </w:pPr>
            <w:r>
              <w:rPr/>
              <w:t>Василевская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ЮЦ «Прес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шева Ир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Соседи»</w:t>
            </w:r>
          </w:p>
          <w:p>
            <w:pPr>
              <w:pStyle w:val="Normal"/>
              <w:jc w:val="both"/>
              <w:rPr/>
            </w:pPr>
            <w:r>
              <w:rPr/>
              <w:t>Василевская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ЮЦ «Прес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шева Ир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Соседи»</w:t>
            </w:r>
          </w:p>
          <w:p>
            <w:pPr>
              <w:pStyle w:val="Normal"/>
              <w:jc w:val="both"/>
              <w:rPr/>
            </w:pPr>
            <w:r>
              <w:rPr/>
              <w:t>Родион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ЮЦ «Прес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шева Ир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Соседи»</w:t>
            </w:r>
          </w:p>
          <w:p>
            <w:pPr>
              <w:pStyle w:val="Normal"/>
              <w:jc w:val="both"/>
              <w:rPr/>
            </w:pPr>
            <w:r>
              <w:rPr/>
              <w:t>Родионов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ЮЦ «Прес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шева Ир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Соседи»</w:t>
            </w:r>
          </w:p>
          <w:p>
            <w:pPr>
              <w:pStyle w:val="Normal"/>
              <w:jc w:val="both"/>
              <w:rPr/>
            </w:pPr>
            <w:r>
              <w:rPr/>
              <w:t>Мусатов Ар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ЮЦ «Прес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шева Ир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Соседи»</w:t>
            </w:r>
          </w:p>
          <w:p>
            <w:pPr>
              <w:pStyle w:val="Normal"/>
              <w:jc w:val="both"/>
              <w:rPr/>
            </w:pPr>
            <w:r>
              <w:rPr/>
              <w:t>Клемеш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ЮЦ «Прес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шева Ири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 П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Прогимназия № 1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сти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Прогимназия № 1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басова Са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Прогимназия № 1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хина Ал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 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льская Варвар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кунцова Нат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ЮЦ «Норд-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Татьян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ДЮЦ «Норд-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Татьян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ьцев К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Московский городской детский морской центр имени Петра Вели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язгин Аркадий Султ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их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Московский городской детский морской центр имени Петра Вели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язгин Аркадий Султ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дарин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Московский городской детский морской центр имени Петра Вели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язгин Аркадий Султ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вал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ДТДМ «Марьино»</w:t>
            </w:r>
          </w:p>
          <w:p>
            <w:pPr>
              <w:pStyle w:val="Normal"/>
              <w:jc w:val="both"/>
              <w:rPr/>
            </w:pPr>
            <w:r>
              <w:rPr/>
              <w:t>Студия «музыкальная гости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никова Елена Семе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вал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ДТДМ «Марьино»</w:t>
            </w:r>
          </w:p>
          <w:p>
            <w:pPr>
              <w:pStyle w:val="Normal"/>
              <w:jc w:val="both"/>
              <w:rPr/>
            </w:pPr>
            <w:r>
              <w:rPr/>
              <w:t>Студия «музыкальная гости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никова Елена Семе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ДТДМ «Марьино»</w:t>
            </w:r>
          </w:p>
          <w:p>
            <w:pPr>
              <w:pStyle w:val="Normal"/>
              <w:jc w:val="both"/>
              <w:rPr/>
            </w:pPr>
            <w:r>
              <w:rPr/>
              <w:t>Студия «музыкальная гости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никова Елена Семе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ДТДМ «Марьино»</w:t>
            </w:r>
          </w:p>
          <w:p>
            <w:pPr>
              <w:pStyle w:val="Normal"/>
              <w:jc w:val="both"/>
              <w:rPr/>
            </w:pPr>
            <w:r>
              <w:rPr/>
              <w:t>Студия «музыкальная гости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никова Елена Семе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фанова Ка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ДТДМ «Марьино»</w:t>
            </w:r>
          </w:p>
          <w:p>
            <w:pPr>
              <w:pStyle w:val="Normal"/>
              <w:jc w:val="both"/>
              <w:rPr/>
            </w:pPr>
            <w:r>
              <w:rPr/>
              <w:t>Студия «музыкальная гости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никова Елена Семе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ойтанова Юл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ДТДМ «Марьино»</w:t>
            </w:r>
          </w:p>
          <w:p>
            <w:pPr>
              <w:pStyle w:val="Normal"/>
              <w:jc w:val="both"/>
              <w:rPr/>
            </w:pPr>
            <w:r>
              <w:rPr/>
              <w:t>Студия «музыкальная гости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никова Елена Семе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а Виоле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ДТДМ «Марьино»</w:t>
            </w:r>
          </w:p>
          <w:p>
            <w:pPr>
              <w:pStyle w:val="Normal"/>
              <w:jc w:val="both"/>
              <w:rPr/>
            </w:pPr>
            <w:r>
              <w:rPr/>
              <w:t>Студия «музыкальная гости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никова Елена Семе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баева Л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ДТДМ «Марьино»</w:t>
            </w:r>
          </w:p>
          <w:p>
            <w:pPr>
              <w:pStyle w:val="Normal"/>
              <w:jc w:val="both"/>
              <w:rPr/>
            </w:pPr>
            <w:r>
              <w:rPr/>
              <w:t>Студия «музыкальная гости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никова Елена Семе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ев Свят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ДТДМ «Марьино»</w:t>
            </w:r>
          </w:p>
          <w:p>
            <w:pPr>
              <w:pStyle w:val="Normal"/>
              <w:jc w:val="both"/>
              <w:rPr/>
            </w:pPr>
            <w:r>
              <w:rPr/>
              <w:t>Студия «музыкальная гости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никова Елена Семе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енок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ДТДМ «Марьино»</w:t>
            </w:r>
          </w:p>
          <w:p>
            <w:pPr>
              <w:pStyle w:val="Normal"/>
              <w:jc w:val="both"/>
              <w:rPr/>
            </w:pPr>
            <w:r>
              <w:rPr/>
              <w:t>Студия «музыкальная гости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никова Елена Семе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унов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ЦО №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стов Кирилл Григо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Макуцкий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ОД «Буты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нсамбль «Алые погоны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локтеев Ан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Кадетская школа №1770</w:t>
            </w:r>
          </w:p>
          <w:p>
            <w:pPr>
              <w:pStyle w:val="Normal"/>
              <w:jc w:val="both"/>
              <w:rPr/>
            </w:pPr>
            <w:r>
              <w:rPr/>
              <w:t>«Московский кадетский корп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ева Ольг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Алые погоны»</w:t>
            </w:r>
          </w:p>
          <w:p>
            <w:pPr>
              <w:pStyle w:val="Normal"/>
              <w:jc w:val="both"/>
              <w:rPr/>
            </w:pPr>
            <w:r>
              <w:rPr/>
              <w:t>Коварский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Кадетская школа №1770</w:t>
            </w:r>
          </w:p>
          <w:p>
            <w:pPr>
              <w:pStyle w:val="Normal"/>
              <w:jc w:val="both"/>
              <w:rPr/>
            </w:pPr>
            <w:r>
              <w:rPr/>
              <w:t>«Московский кадетский корп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ева Ольг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Алые погоны»</w:t>
            </w:r>
          </w:p>
          <w:p>
            <w:pPr>
              <w:pStyle w:val="Normal"/>
              <w:jc w:val="both"/>
              <w:rPr/>
            </w:pPr>
            <w:r>
              <w:rPr/>
              <w:t>Федор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Кадетская школа №1770</w:t>
            </w:r>
          </w:p>
          <w:p>
            <w:pPr>
              <w:pStyle w:val="Normal"/>
              <w:jc w:val="both"/>
              <w:rPr/>
            </w:pPr>
            <w:r>
              <w:rPr/>
              <w:t>«Московский кадетский корп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ева Ольг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Алые погоны»</w:t>
            </w:r>
          </w:p>
          <w:p>
            <w:pPr>
              <w:pStyle w:val="Normal"/>
              <w:jc w:val="both"/>
              <w:rPr/>
            </w:pPr>
            <w:r>
              <w:rPr/>
              <w:t>Федотов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Кадетская школа №1770</w:t>
            </w:r>
          </w:p>
          <w:p>
            <w:pPr>
              <w:pStyle w:val="Normal"/>
              <w:jc w:val="both"/>
              <w:rPr/>
            </w:pPr>
            <w:r>
              <w:rPr/>
              <w:t>«Московский кадетский корп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ева Ольг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Алые погоны»</w:t>
            </w:r>
          </w:p>
          <w:p>
            <w:pPr>
              <w:pStyle w:val="Normal"/>
              <w:jc w:val="both"/>
              <w:rPr/>
            </w:pPr>
            <w:r>
              <w:rPr/>
              <w:t>Константин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Кадетская школа №1770</w:t>
            </w:r>
          </w:p>
          <w:p>
            <w:pPr>
              <w:pStyle w:val="Normal"/>
              <w:jc w:val="both"/>
              <w:rPr/>
            </w:pPr>
            <w:r>
              <w:rPr/>
              <w:t>«Московский кадетский корп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ева Ольг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Алые погоны»</w:t>
            </w:r>
          </w:p>
          <w:p>
            <w:pPr>
              <w:pStyle w:val="Normal"/>
              <w:jc w:val="both"/>
              <w:rPr/>
            </w:pPr>
            <w:r>
              <w:rPr/>
              <w:t>Орлов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Кадетская школа №1770</w:t>
            </w:r>
          </w:p>
          <w:p>
            <w:pPr>
              <w:pStyle w:val="Normal"/>
              <w:jc w:val="both"/>
              <w:rPr/>
            </w:pPr>
            <w:r>
              <w:rPr/>
              <w:t>«Московский кадетский корпу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ева Ольг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Лапшина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ГОУ МосгорСЮТур,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турклуб «Форп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ергей Леонидович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Захаренко Юл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Евстрат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ДТДиМ В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Матюшин Дмитрий Альбер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Копалиани Да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ДТДиМ В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Матюшин Дмитрий Альбер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н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ДТДиМ В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Матюшин Дмитрий Альбер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оздраче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ДТДиМ В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Матюшин Дмитрий Альбер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ос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ДТДиМ В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Матюшин Дмитрий Альбер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Кузовков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ДТДиМ В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Матюшин Дмитрий Альбер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Худяков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ДТДиМ В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Матюшин Дмитрий Альбер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Черненко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ДТДиМ В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Матюшин Дмитрий Альбер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Федосов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Прогимназия № 1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уэ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Михалева Ольга Алексеевна, Климова Ольг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Курносо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Прогимназия № 1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Дуэ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Михалева Ольга Алексеевна, Климова Ольг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Зайце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Дворец творчества детей и молодежи «Хороше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втор музыки и сти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Бухарова Наталья Филипп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Емельяно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Дворец творчества детей и молодежи «Хороше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Бухарова Наталья Филипп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Лорес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ЦО №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Лорес Елена 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Толст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МГТУ имени А.Н. Косыг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Самостоя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нсамбль ГОУ СОШ №1041 «Пошалишки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Мосин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СОШ №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андыш Дмитр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нсамбль ГОУ СОШ №1041 «Пошалишки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Эль Ариди Май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СОШ №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андыш Дмитр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нсамбль ГОУ СОШ №1041 «Пошалишки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Семен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СОШ №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андыш Дмитр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нсамбль ГОУ СОШ №1041 «Пошалишки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Кропаче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СОШ №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андыш Дмитр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нсамбль ГОУ СОШ №1041 «Пошалишки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Першик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СОШ №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андыш Дмитр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нсамбль ГОУ СОШ №1041 «Непослушайки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Коробейник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СОШ №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андыш Дмитр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нсамбль ГОУ СОШ №1041 «Непослушайки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Константин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СОШ №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андыш Дмитр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нсамбль ГОУ СОШ №1041 «Непослушайки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Усман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СОШ №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андыш Дмитр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нсамбль ГОУ СОШ №1041 «Непослушайки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Долгополов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СОШ №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андыш Дмитр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нсамбль ГОУ СОШ №1041 «Непослушайки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Цимбал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СОШ №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андыш Дмитр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нсамбль ГОУ СОШ №1041 «Непослушайки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Ахмедова Феру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СОШ №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андыш Дмитр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нсамбль ГОУ СОШ №1041 «Непослушайки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Фатеев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СОШ №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андыш Дмитр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нсамбль ГОУ СОШ №1041 «Непослушайки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Шадаева Ме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СОШ №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андыш Дмитр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нсамбль ГОУ СОШ №1041 «Непослушайки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Архандопуло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СОШ №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андыш Дмитр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нсамбль ГОУ СОШ №1041 «Радуга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Букарова Бенев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СОШ №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андыш Дмитр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нсамбль ГОУ СОШ №1041 «Радуга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Кениг Вален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СОШ №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андыш Дмитр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нсамбль ГОУ СОШ №1041 «Радуга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Асланян Э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СОШ №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андыш Дмитр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нсамбль ГОУ СОШ №1041 «Радуга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Асрян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СОШ №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андыш Дмитр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нсамбль ГОУ СОШ №1041 «Радуга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Сафаров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СОШ №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Вандыш Дмитр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нсамбль «Парадокс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Жеребцов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СОШ №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рехова Еле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нсамбль «Парадокс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Рыгалин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СОШ №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рехова Еле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нсамбль «Парадокс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Салов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СОШ №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рехова Еле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нсамбль «Парадокс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Роман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СОШ №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рехова Еле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нсамбль «Парадокс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Левин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СОШ №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рехова Еле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нсамбль «Парадокс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Тихомир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СОШ №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рехова Еле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нсамбль «Парадокс»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Поп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СОШ №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рехова Еле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нсамбль ГОУ СОШ №1083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Мартиросян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СОШ №1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гафонова Наталь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нсамбль ГОУ СОШ №1083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Комарницкая Вален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СОШ №1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гафонова Наталь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нсамбль ГОУ СОШ №1083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Муравьев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СОШ №1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гафонова Наталь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нсамбль ГОУ СОШ №1083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Султанов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ЮВ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ОУ СОШ №1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сам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Агафонова Наталь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28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08"/>
        <w:tab w:val="left" w:pos="257" w:leader="none"/>
      </w:tabs>
      <w:jc w:val="both"/>
    </w:pPr>
    <w:rPr>
      <w:color w:val="000000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41:00Z</dcterms:created>
  <dc:creator/>
  <dc:description/>
  <cp:keywords/>
  <dc:language>en-US</dc:language>
  <cp:lastModifiedBy>Test</cp:lastModifiedBy>
  <cp:lastPrinted>2009-01-12T11:38:00Z</cp:lastPrinted>
  <dcterms:modified xsi:type="dcterms:W3CDTF">2009-03-12T13:57:00Z</dcterms:modified>
  <cp:revision>10</cp:revision>
  <dc:subject/>
  <dc:title/>
</cp:coreProperties>
</file>