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56"/>
        <w:gridCol w:w="2370"/>
      </w:tblGrid>
      <w:tr>
        <w:trPr>
          <w:trHeight w:val="1843" w:hRule="atLeast"/>
        </w:trPr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Конкурсный концерт на большой сце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 (Конкурсный концерт на большой сцене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состоялся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марта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Государственном образовательном учрежден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це творчества детей и молодеж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точного окружного управления образова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а образования города Мос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underscore"/>
                <w:tab w:val="left" w:pos="4452" w:leader="underscor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Адрес: </w:t>
            </w:r>
            <w:r>
              <w:rPr>
                <w:b/>
                <w:color w:val="000000"/>
                <w:sz w:val="28"/>
                <w:szCs w:val="28"/>
              </w:rPr>
              <w:t>улица Большая Черкизовская, дом 15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851"/>
        <w:gridCol w:w="2693"/>
        <w:gridCol w:w="1701"/>
        <w:gridCol w:w="3118"/>
        <w:gridCol w:w="1276"/>
        <w:gridCol w:w="1418"/>
        <w:gridCol w:w="1417"/>
      </w:tblGrid>
      <w:tr>
        <w:trPr>
          <w:tblHeader w:val="true"/>
          <w:trHeight w:val="24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итерий оценки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иноград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дова Наталия Давы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ёнк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ковская Гимназия на Юго-Западе №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Гуткина Лариса Давы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хом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фремова Д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енас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ео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дал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ол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вр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ш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рнышё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ис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бле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котни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Фёдорова Викто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B05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Фёдор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Скотников Ив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B05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ёдор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еишвили Гв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кресенская Алев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осугово-спортивный центр «Мир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ирил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ский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ЦВР «На Сум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Калашникова Роза Им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аписа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Запольская Кс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апольская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Написанова Вале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хамеджан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З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ценок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ЦО №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рачёв Паве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ДЮЦ «Россия молод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Катерис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е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емизовская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ЦРТДиЮ «Жулеб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шин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лгопол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рьях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ш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шкович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сма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акирова Назо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ис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асян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я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У СОШ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>Аккомпан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цки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ий Анатолий Анатольевич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онова З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Чегодаева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ачатрян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на На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аурк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кин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Иванов Сергей Леонидович</w:t>
            </w:r>
          </w:p>
          <w:p>
            <w:pPr>
              <w:pStyle w:val="Heading1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шае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авл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мельщи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ен Пё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ивоше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бас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лен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чан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сунько Анж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баев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нубаев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Иванов Пав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B05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ван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spacing w:lineRule="auto" w:line="21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Минубаева Лил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00B05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абит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бит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оренко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очкин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лофеев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ауреат</w:t>
            </w:r>
          </w:p>
        </w:tc>
      </w:tr>
      <w:tr>
        <w:trPr>
          <w:trHeight w:val="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л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крас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удах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лякова Алев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ле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участники, исполнители авторской (бардовской) песни и руководители!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щаем Ваше внимание, что заключительный Гала-концерт X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Фестиваля детского и юношеского творчества «Юные таланты Московии» в жанре «авторская песня» состоится 9 апреля 2011 года, в Центральном доме журналиста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Никитский бульвар, дом 8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езд: станция метро </w:t>
      </w:r>
      <w:r>
        <w:rPr>
          <w:color w:val="000000"/>
          <w:sz w:val="28"/>
          <w:szCs w:val="28"/>
        </w:rPr>
        <w:t>«Арбатска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в 14:00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глашаем всех участников Фестиваля, руководителей, родителей, гостей на з</w:t>
      </w:r>
      <w:r>
        <w:rPr>
          <w:color w:val="000000"/>
          <w:sz w:val="28"/>
          <w:szCs w:val="28"/>
        </w:rPr>
        <w:t>аключительный Гала-концерт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: выступление лауреатов и дипломантов </w:t>
      </w:r>
      <w:r>
        <w:rPr>
          <w:color w:val="000000"/>
          <w:sz w:val="28"/>
          <w:szCs w:val="28"/>
          <w:lang w:val="en-US"/>
        </w:rPr>
        <w:t>XII</w:t>
      </w:r>
      <w:r>
        <w:rPr>
          <w:bCs/>
          <w:color w:val="000000"/>
          <w:sz w:val="28"/>
          <w:szCs w:val="28"/>
        </w:rPr>
        <w:t xml:space="preserve"> Фестиваля детского и юношеского творчества «Юные таланты Московии» в жанре «авторская песня»</w:t>
      </w:r>
      <w:r>
        <w:rPr>
          <w:color w:val="000000"/>
          <w:sz w:val="28"/>
          <w:szCs w:val="28"/>
        </w:rPr>
        <w:t>, выступление членов жюри и гостей Фестиваля – известных бар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нтактные телефоны Оргкомитет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ая городская станция юных турис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8-499) 148-71-11, факс – (8-499) 148-33-0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ородской куратор Фестиваля детского и юношеского творчества «Юные таланты Московии» в жанре «авторская песня» – Чижавко Ирина Геннадьевна (мобильный – (8-916) 160-94-38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I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in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t</w:t>
        </w:r>
        <w:r>
          <w:rPr>
            <w:rStyle w:val="InternetLink"/>
            <w:bCs/>
            <w:color w:val="000000"/>
            <w:sz w:val="28"/>
            <w:szCs w:val="28"/>
          </w:rPr>
          <w:t>@mail.ru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>Оргкомитет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Фестиваля</w:t>
      </w:r>
    </w:p>
    <w:sectPr>
      <w:footerReference w:type="default" r:id="rId5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Style12">
    <w:name w:val="Подзаголовок Знак"/>
    <w:basedOn w:val="Style11"/>
    <w:qFormat/>
    <w:rPr>
      <w:color w:val="000000"/>
      <w:sz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ina.post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3:00Z</dcterms:created>
  <dc:creator/>
  <dc:description/>
  <cp:keywords/>
  <dc:language>en-US</dc:language>
  <cp:lastModifiedBy>Александр</cp:lastModifiedBy>
  <cp:lastPrinted>2011-03-11T22:14:00Z</cp:lastPrinted>
  <dcterms:modified xsi:type="dcterms:W3CDTF">2011-03-15T10:35:00Z</dcterms:modified>
  <cp:revision>8</cp:revision>
  <dc:subject/>
  <dc:title/>
</cp:coreProperties>
</file>