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а – Конкурсного концер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осковского детско-юношеского Фестиваля авторской пес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крофонная практика состоялась 24, 25 февраля 200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борочной площадке Московского городского Центра авторской песни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92"/>
        <w:gridCol w:w="1570"/>
        <w:gridCol w:w="2790"/>
        <w:gridCol w:w="2790"/>
        <w:gridCol w:w="2230"/>
        <w:gridCol w:w="1730"/>
      </w:tblGrid>
      <w:tr>
        <w:trPr>
          <w:tblHeader w:val="true"/>
          <w:trHeight w:val="6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 Серг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4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енц Е.Ю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енкова Ан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М имени Петра Велик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язгин А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ек Владисла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1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шкин Б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Ма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рк «Усадьба Трубецких в Хамовника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Л.</w:t>
            </w:r>
          </w:p>
          <w:p>
            <w:pPr>
              <w:pStyle w:val="Normal"/>
              <w:jc w:val="both"/>
              <w:rPr/>
            </w:pPr>
            <w:r>
              <w:rPr/>
              <w:t>Воробьева Ю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евская Ма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рк «Усадьба Трубецких в Хамовника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Л.</w:t>
            </w:r>
          </w:p>
          <w:p>
            <w:pPr>
              <w:pStyle w:val="Normal"/>
              <w:jc w:val="both"/>
              <w:rPr/>
            </w:pPr>
            <w:r>
              <w:rPr/>
              <w:t>Воробьева Ю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-Новицкая Дар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рк «Усадьба Трубецких в Хамовника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Л.</w:t>
            </w:r>
          </w:p>
          <w:p>
            <w:pPr>
              <w:pStyle w:val="Normal"/>
              <w:jc w:val="both"/>
              <w:rPr/>
            </w:pPr>
            <w:r>
              <w:rPr/>
              <w:t>Воробьева Ю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нова Оль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Ц «Отрадно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безгова Е.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ова Ма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Ц «Отрадное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ябезгова Е.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цын Алекс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Ц «Мир путешеств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ьмина Варвара </w:t>
            </w:r>
          </w:p>
          <w:p>
            <w:pPr>
              <w:pStyle w:val="Normal"/>
              <w:jc w:val="both"/>
              <w:rPr/>
            </w:pPr>
            <w:r>
              <w:rPr/>
              <w:t>Никулин Макс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пед. колледж №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лько Ю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аев Владими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рк «Усадьба Трубецких в Хамовника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Л.</w:t>
            </w:r>
          </w:p>
          <w:p>
            <w:pPr>
              <w:pStyle w:val="Normal"/>
              <w:jc w:val="both"/>
              <w:rPr/>
            </w:pPr>
            <w:r>
              <w:rPr/>
              <w:t>Воробьева Ю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ная Екате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М «Марьин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.С.</w:t>
            </w:r>
          </w:p>
          <w:p>
            <w:pPr>
              <w:pStyle w:val="Normal"/>
              <w:jc w:val="both"/>
              <w:rPr/>
            </w:pPr>
            <w:r>
              <w:rPr/>
              <w:t>Клецина И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кало Ром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ДМ «Марьин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.С.</w:t>
            </w:r>
          </w:p>
          <w:p>
            <w:pPr>
              <w:pStyle w:val="Normal"/>
              <w:jc w:val="both"/>
              <w:rPr/>
            </w:pPr>
            <w:r>
              <w:rPr/>
              <w:t>Клецина И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Оль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ТМ «Марьин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ышникова Е.С.</w:t>
            </w:r>
          </w:p>
          <w:p>
            <w:pPr>
              <w:pStyle w:val="Normal"/>
              <w:jc w:val="both"/>
              <w:rPr/>
            </w:pPr>
            <w:r>
              <w:rPr/>
              <w:t>Клецина И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 Ан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«Перов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ов К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 «Альянс»</w:t>
            </w:r>
          </w:p>
          <w:p>
            <w:pPr>
              <w:pStyle w:val="Normal"/>
              <w:jc w:val="both"/>
              <w:rPr/>
            </w:pPr>
            <w:r>
              <w:rPr/>
              <w:t>Дремлюгин Александр</w:t>
            </w:r>
          </w:p>
          <w:p>
            <w:pPr>
              <w:pStyle w:val="Normal"/>
              <w:jc w:val="both"/>
              <w:rPr/>
            </w:pPr>
            <w:r>
              <w:rPr/>
              <w:t>Шафер Даша</w:t>
            </w:r>
          </w:p>
          <w:p>
            <w:pPr>
              <w:pStyle w:val="Normal"/>
              <w:jc w:val="both"/>
              <w:rPr/>
            </w:pPr>
            <w:r>
              <w:rPr/>
              <w:t>Черных Катя</w:t>
            </w:r>
          </w:p>
          <w:p>
            <w:pPr>
              <w:pStyle w:val="Normal"/>
              <w:jc w:val="both"/>
              <w:rPr/>
            </w:pPr>
            <w:r>
              <w:rPr/>
              <w:t>Добош Катя</w:t>
            </w:r>
          </w:p>
          <w:p>
            <w:pPr>
              <w:pStyle w:val="Normal"/>
              <w:jc w:val="both"/>
              <w:rPr/>
            </w:pPr>
            <w:r>
              <w:rPr/>
              <w:t>Дремлюгин Пет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емлюгин Ван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«Исток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хиева В.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ина Оль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С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цкий Ники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ОД «Бутырск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ков Н.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шина Евг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парк «Усадьба Трубецких в Хамовниках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.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амбль</w:t>
            </w:r>
          </w:p>
          <w:p>
            <w:pPr>
              <w:pStyle w:val="Normal"/>
              <w:jc w:val="both"/>
              <w:rPr/>
            </w:pPr>
            <w:r>
              <w:rPr/>
              <w:t>Авдеев Павел</w:t>
            </w:r>
          </w:p>
          <w:p>
            <w:pPr>
              <w:pStyle w:val="Normal"/>
              <w:jc w:val="both"/>
              <w:rPr/>
            </w:pPr>
            <w:r>
              <w:rPr/>
              <w:t>Ахромее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Мигиров Валентин</w:t>
            </w:r>
          </w:p>
          <w:p>
            <w:pPr>
              <w:pStyle w:val="Normal"/>
              <w:jc w:val="both"/>
              <w:rPr/>
            </w:pPr>
            <w:r>
              <w:rPr/>
              <w:t>Конотопова Оль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З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6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шевская Н.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 Ка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алиани Дав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ченко Андр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ПО КАиР №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 С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 Ники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Ц «Мир путешествий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на Е.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Дар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орская А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овкова Александ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нова Ма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Д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щенко Натал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ДДЮ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Н.С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Еле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14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ин А.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Екатери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 «Тушино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шева В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хова Наталь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У СОШ №4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ин А.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драчева Оль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ДиМ ВА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 Д.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а Кри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образования «Коллаж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В.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ту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4 и 25 февраля 2007 года </w:t>
      </w:r>
      <w:r>
        <w:rPr>
          <w:bCs/>
          <w:color w:val="000000"/>
          <w:sz w:val="28"/>
          <w:szCs w:val="28"/>
        </w:rPr>
        <w:t>в Московском городском Центре авторской песни (Большой Овчинниковский переулок д. 24, строение 5)</w:t>
      </w:r>
      <w:r>
        <w:rPr>
          <w:color w:val="000000"/>
          <w:sz w:val="28"/>
          <w:szCs w:val="28"/>
        </w:rPr>
        <w:t xml:space="preserve">, состоялс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 (микрофонная практика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Московского детско-юношеского Фестиваля авторской песни в рамках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Фестиваля детского и юношеского творчества «Юные таланты Москов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остав жюри: </w:t>
      </w:r>
      <w:r>
        <w:rPr>
          <w:color w:val="000000"/>
          <w:sz w:val="28"/>
          <w:szCs w:val="28"/>
        </w:rPr>
        <w:t>С. Матвеенко, Ю. Лорес, А. Костромин, И. Белый, Д. Беленький, С. Батуев, Д. Матюши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(Конкурсный концерт на большой сцене) вышли – 34 участни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ренне поздравляем финалисто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а. Желаем успешно выступить в Конкурсном концерте на Большой сцене и завоевать звания лауреатов, и дипломанто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Московского детско-юношеского Фестиваля авторской песни в рамках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Фестиваля детского и юношеского творчества «Юные таланты Москов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, которые не вышли в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ур будут награждены грамотами Фестиваля за участие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туре. Желаем дальнейших творческих успехов. Оргкомитет выражает всем благодарность за активное участие в Фестивале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III тур – (финальный) – Конкурсный концерт на большой сцене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Московского детско-юношеского Фестиваля авторской песни состоится 17 марта 2007 г. в 15-00, во Дворце творчества детей и молодежи Восточного административного округ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: ул. Большая Черкизовская, д. 15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зд: ст. метро «Черкизовская», «Преображенская площадь»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лашаем всех участников Фестиваля, педагогов, родителей, гостей на Конкурсный концерт, где будут определены победители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 xml:space="preserve"> Московского детско-юношеского Фестиваля авторской песни, также </w:t>
      </w:r>
      <w:r>
        <w:rPr>
          <w:color w:val="000000"/>
          <w:sz w:val="28"/>
          <w:szCs w:val="28"/>
        </w:rPr>
        <w:t>определен обладатель специального «Приза зрительских симпатий», учрежденного оргкомитетом Фестиваля (определение производится согласно опросу зрительской аудитории конкурсного концерт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55:00Z</dcterms:created>
  <dc:creator/>
  <dc:description/>
  <dc:language>en-US</dc:language>
  <cp:lastModifiedBy>Aлех</cp:lastModifiedBy>
  <cp:lastPrinted>2007-02-06T21:23:00Z</cp:lastPrinted>
  <dcterms:modified xsi:type="dcterms:W3CDTF">2007-02-26T21:25:00Z</dcterms:modified>
  <cp:revision>11</cp:revision>
  <dc:subject/>
  <dc:title>Итоги II этап II тур</dc:title>
</cp:coreProperties>
</file>