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17 декабря 2011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сударствен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 – микрофонная практика)</w:t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д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зуева 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унуло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удов Артем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рне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меш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чурин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Сосед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силев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Детско-юношеский Центр «Прес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урашев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ди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ДТ «Парк Усадьба Трубецких в Хамовни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ихайловская Али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27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бас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Бор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ересунько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чал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ривоше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ивоше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е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лен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арьин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но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ТДиМ «Марь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никова Елена Семёно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ц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Алексей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ын Алексей Михайл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лицей №1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хина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хамедж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0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арк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Мухамеджанова Дин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ухамеджанова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аркова Зо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Белая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анаторная школа-интернат №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Ларина Тать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нюх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ерзлик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дин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лик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тронг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атыш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плун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урченко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Песенк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льева К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льин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Прогимназия №1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Калишева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расим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лаш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мельчиш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Корнелюк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рючк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уховерхов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равшин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выдова Ол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репелицы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орок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траж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ртын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езлюдная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Астахов Алекс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Астах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ЦО №6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езлюдная Александ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 xml:space="preserve">Дружинина 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28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чук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«Школа здоровья» №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Мартыненко Еле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рмош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дымов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Якобидзе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45 имени Фритьофа Нанс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Шарашкин Борис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шин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садн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лованзюк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юе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зякин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оружий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Юность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упри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РТДиЮ «Некрас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Юдакова Татьяна Павловна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Давыдов Александр Петрович</w:t>
            </w:r>
          </w:p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худ. руководитель Гаврил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льк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ганов Тим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ТДиЮ «Жулеб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Алёшина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ловзор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ТРи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Жемч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Харламова Ольг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Добош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рылёва Зинаи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Мухан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Брылёва Зина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Добош Екатерина)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B050"/>
                <w:sz w:val="22"/>
                <w:szCs w:val="22"/>
              </w:rPr>
              <w:t>Муханова Вален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B050"/>
                <w:sz w:val="22"/>
                <w:szCs w:val="22"/>
              </w:rPr>
            </w:pPr>
            <w:r>
              <w:rPr>
                <w:b w:val="false"/>
                <w:color w:val="00B050"/>
                <w:sz w:val="22"/>
                <w:szCs w:val="22"/>
              </w:rPr>
              <w:t>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15 января 2012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сударственном бюджет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город Москва, Багратионовский проезд, дом 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 – микрофонная практик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скат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дреева Э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вриче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Иванч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насян Анге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хо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абад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ирсан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допьян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рио «Жар птиц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едисова Окс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8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тип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оныш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мон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Лису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мон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пенко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мон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Экспромт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рге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илимонов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лекс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0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опулова Ю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олдыре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омпане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 Сав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ова Ул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ОШ №7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вык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ихайл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Гимназия №1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янск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29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Чегур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Поля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икола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Тиунов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Белашева Ар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Белаш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Тиунов Мака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26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Ковал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Волокитенкова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ль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Волокитенк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Коваленко Серг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28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к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имназия №1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ё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лё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ёдор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былянская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Мая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рынк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етско-спортивный центр «Мир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дарушкина Снеж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етско-спортивный центр «Мир молод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аспарян Ман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шаева Сад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Радкевич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йрамова Ф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иясова Рухия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арапетян Кар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зик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ианова Альб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елоусов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ее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Мелодия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адамухамедова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ЦО №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дкевич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ЦДОД «Голья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Д Клуб авторской песни «Перекрё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н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инце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тафин А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ь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а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хин М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юшкин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-Новиц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искина На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щевец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л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Александро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оголев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Г ЦДТ «Культура и 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т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еев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2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епчен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анило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Жидк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Обертон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ур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ДТ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олк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Евген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  <w:t>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1056"/>
        <w:gridCol w:w="2370"/>
      </w:tblGrid>
      <w:tr>
        <w:trPr>
          <w:trHeight w:val="1843" w:hRule="atLeast"/>
        </w:trPr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9985" cy="1116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блица 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этапа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тура (творческие мастерски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b/>
                <w:color w:val="000000"/>
                <w:sz w:val="28"/>
                <w:szCs w:val="28"/>
              </w:rPr>
              <w:t xml:space="preserve"> Фестиваля детского и юношеского творчества</w:t>
            </w:r>
          </w:p>
          <w:p>
            <w:pPr>
              <w:pStyle w:val="Subtitl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Юные таланты Московии» в жанре «авторская песн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тегории: «Дебют», «Развит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ворческие мастерские состоялись 28 января 2012 </w:t>
            </w:r>
            <w:r>
              <w:rPr>
                <w:b/>
                <w:color w:val="000000"/>
                <w:sz w:val="28"/>
              </w:rPr>
              <w:t>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Государственном  бюджетном образовательном учрежд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сковской городской станции юных тур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67" w:leader="underscore"/>
                <w:tab w:val="left" w:pos="4452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рес: Багратионовский проезд, дом 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7755" cy="1081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 – микрофонная практика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24"/>
        <w:gridCol w:w="1134"/>
        <w:gridCol w:w="2977"/>
        <w:gridCol w:w="2268"/>
        <w:gridCol w:w="3260"/>
        <w:gridCol w:w="1418"/>
        <w:gridCol w:w="1276"/>
      </w:tblGrid>
      <w:tr>
        <w:trPr>
          <w:tblHeader w:val="true"/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те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едоренко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елёное солнце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луб авторской песни «Б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. </w:t>
            </w:r>
            <w:r>
              <w:rPr>
                <w:color w:val="FF0000"/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ынкин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раменко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бит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оренко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лено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15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уб авторской песни «Б</w:t>
            </w:r>
            <w:r>
              <w:rPr>
                <w:sz w:val="22"/>
                <w:szCs w:val="22"/>
                <w:vertAlign w:val="superscript"/>
              </w:rPr>
              <w:t xml:space="preserve">. </w:t>
            </w:r>
            <w:r>
              <w:rPr>
                <w:sz w:val="22"/>
                <w:szCs w:val="22"/>
              </w:rPr>
              <w:t>А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кшонова Кристина Васил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о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0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иню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тром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Дилижанс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Якубсон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ДТДМ «Неоткрытые ост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урянский Алекс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Широ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Черняев Дмитр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5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Черня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У СОШ №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Широкова Мар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Яшина Татья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26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арсу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ратулевич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вистк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Филиппов Артё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ицилин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Хрустальные колокольчики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Щербако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тропова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еращенко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роле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Терентье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Степа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Лебедев-Красин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Мануйл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Ансамбль «Звонкие голо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Човганюк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БОУ города Москвы Центр 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города Москвы Цен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№1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ламова Наталья Саб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льин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стихов и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уш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та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ерьянова Ю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У Гимназия №1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в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7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БОУ Гимназия №1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евой Никола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юков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стихов и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1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ирнов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 «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сицын Алексе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кова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ЮЦ «Отра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ябезгова Еле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ь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ЦДТ «Марьина рощ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музы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итин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бю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ачатрян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е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6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лина На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панкин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е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орел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БОУ ДТДиМ «Преображенский», (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Агапкин Вячесла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Агапк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ГБОУ ДТДиМ «Преображенский», 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Дуэт</w:t>
            </w:r>
          </w:p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(Горелова Анаста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М</w:t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гапк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БОУ ДТДиМ «Преображенский», КСП)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юшин Дмитрий Альбер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лдак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5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Камутенья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Гумар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ордас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6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Родио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 «Алые паруса»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аховская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У СОШ №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Ансамб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упцов Павел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</w:t>
            </w:r>
          </w:p>
        </w:tc>
      </w:tr>
      <w:tr>
        <w:trPr>
          <w:trHeight w:val="30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рн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ельская Варвар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вская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ОШ №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иенко Юл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7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Семё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А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№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р музыки и стих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дюхина Ири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скова Алё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харенко Юл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8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МосгорСЮ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шаев Владимир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а-Новицкая Дар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мельщи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а Евгения Алексеев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кон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4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ецкий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ш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1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фенюк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пшина Евген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56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разцова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41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глин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ДД(Ю)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онтьев Александ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44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3402"/>
      <w:jc w:val="both"/>
      <w:outlineLvl w:val="3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Подзаголовок Знак"/>
    <w:basedOn w:val="Style10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257" w:leader="none"/>
      </w:tabs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59:00Z</dcterms:created>
  <dc:creator>user</dc:creator>
  <dc:description/>
  <dc:language>en-US</dc:language>
  <cp:lastModifiedBy>user</cp:lastModifiedBy>
  <cp:lastPrinted>2011-12-17T17:45:00Z</cp:lastPrinted>
  <dcterms:modified xsi:type="dcterms:W3CDTF">2012-02-28T15:59:00Z</dcterms:modified>
  <cp:revision>2</cp:revision>
  <dc:subject/>
  <dc:title/>
</cp:coreProperties>
</file>