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1056"/>
        <w:gridCol w:w="2370"/>
      </w:tblGrid>
      <w:tr>
        <w:trPr>
          <w:trHeight w:val="1843" w:hRule="atLeast"/>
        </w:trPr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9985" cy="1116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6" w:type="dxa"/>
            <w:tcBorders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блица результа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 xml:space="preserve"> этапа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 xml:space="preserve"> тура (микрофонная практик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XII</w:t>
            </w:r>
            <w:r>
              <w:rPr>
                <w:b/>
                <w:color w:val="000000"/>
                <w:sz w:val="28"/>
                <w:szCs w:val="28"/>
              </w:rPr>
              <w:t xml:space="preserve"> Фестиваля детского и юношеского творчества</w:t>
            </w:r>
          </w:p>
          <w:p>
            <w:pPr>
              <w:pStyle w:val="Subtitl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Юные таланты Московии» в жанре «авторская песн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тегории: «Дебют», «Развити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икрофонная практика состоялась 18, 19, 25 февраля 2012 </w:t>
            </w:r>
            <w:r>
              <w:rPr>
                <w:b/>
                <w:color w:val="000000"/>
                <w:sz w:val="28"/>
              </w:rPr>
              <w:t>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сударственном бюджетном образовательном учрежде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овской городской станции юных турис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67" w:leader="underscore"/>
                <w:tab w:val="left" w:pos="4452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Адрес: город Москва, Багратионовский проезд, дом 10)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7755" cy="1081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тур – Конкурсный концерт на большой сцене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24"/>
        <w:gridCol w:w="1134"/>
        <w:gridCol w:w="2977"/>
        <w:gridCol w:w="2268"/>
        <w:gridCol w:w="3260"/>
        <w:gridCol w:w="1418"/>
        <w:gridCol w:w="1276"/>
      </w:tblGrid>
      <w:tr>
        <w:trPr>
          <w:tblHeader w:val="true"/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ое за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Соседи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дин Ю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етско-юношеский  Центр «Прес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Соседи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рокин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етско-юношеский  Центр «Прес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Соседи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узуева 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етско-юношеский  Центр «Прес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Соседи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Бунуло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етско-юношеский  Центр «Прес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Соседи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удов Артем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етско-юношеский  Центр «Прес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Соседи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орнеева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етско-юношеский  Центр «Прес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Соседи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лемеш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етско-юношеский  Центр «Прес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Соседи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очурин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етско-юношеский  Центр «Прес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Соседи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Родионов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етско-юношеский  Центр «Прес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Соседи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Родион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етско-юношеский  Центр «Прес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Соседи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асилевская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етско-юношеский  Центр «Прес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Соседи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асилевская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етско-юношеский  Центр «Прес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29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Нат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ДТ «Парк Усадьба Трубецких в Хамовник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хайловская Алина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III </w:t>
            </w:r>
            <w:r>
              <w:rPr>
                <w:b w:val="false"/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диенко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ДТ «Парк Усадьба Трубецких в Хамовник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хайловская Алина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III </w:t>
            </w:r>
            <w:r>
              <w:rPr>
                <w:b w:val="false"/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м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ДТ «Парк Усадьба Трубецких в Хамовник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хайловская Алина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лов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лицей №1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р музыки 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Самохина Людмил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III </w:t>
            </w:r>
            <w:r>
              <w:rPr>
                <w:b w:val="false"/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 З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ЮЦ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Белая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III </w:t>
            </w:r>
            <w:r>
              <w:rPr>
                <w:b w:val="false"/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 З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ЮЦ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р музыки 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Белая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III </w:t>
            </w:r>
            <w:r>
              <w:rPr>
                <w:b w:val="false"/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ЮЦ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Белая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ЮЦ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Белая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ЮЦД Клуб авторской песни «Перекрё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анаторная школа-интернат №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Ларина Татья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III </w:t>
            </w:r>
            <w:r>
              <w:rPr>
                <w:b w:val="false"/>
                <w:sz w:val="22"/>
                <w:szCs w:val="22"/>
              </w:rPr>
              <w:t>тур</w:t>
            </w:r>
          </w:p>
        </w:tc>
      </w:tr>
      <w:tr>
        <w:trPr>
          <w:trHeight w:val="30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Песенк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рнюхо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Прогимназия №1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Калишева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Песенка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Мерзликин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Прогимназия №1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Калишева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Песенк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дина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Прогимназия №1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Калишева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Песенк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улик 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Прогимназия №1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Калишева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Песенк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ронгин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Прогимназия №1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Калишева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Песенк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тышев Семё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Прогимназия №1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Калишева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Песенк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плун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Прогимназия №1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Калишева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Песенк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урченко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Прогимназия №1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Калишева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Песенк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вельева К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Прогимназия №1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Калишева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Песенк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льин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Прогимназия №1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Калишева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расим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р музыки 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Корнелюк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лашник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р музыки 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Корнелюк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мельчишин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Корнелюк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III </w:t>
            </w:r>
            <w:r>
              <w:rPr>
                <w:b w:val="false"/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мельчишин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р музыки 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Корнелюк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Отражение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Ягодин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ЦО №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Дружинин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Отражение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Батурин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ЦО №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Дружинин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ин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ЦО №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Дружинин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Отражение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ючков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ЦО №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Дружинин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Отражение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ховерхова 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ЦО №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Дружинин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Отражение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равшин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ЦО №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Дружинин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Отражение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авыдова Ол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ЦО №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Дружинин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Отражение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репелицын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ЦО №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Дружинин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Отражение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рокин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ЦО №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Дружинин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Отражение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Мартынова Ве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ЦО №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Дружинин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Отражение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людная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ЦО №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Дружинин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2"/>
                <w:szCs w:val="22"/>
              </w:rPr>
              <w:t>Безлюдная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ГОУ ЦО №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(Астахов Алекс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B050"/>
                <w:sz w:val="22"/>
                <w:szCs w:val="22"/>
              </w:rPr>
              <w:t>Дружинин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2"/>
                <w:szCs w:val="22"/>
              </w:rPr>
              <w:t>Астахо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ГОУ ЦО №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(Безлюдная Александр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B050"/>
                <w:sz w:val="22"/>
                <w:szCs w:val="22"/>
              </w:rPr>
              <w:t>Дружинина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Штурман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рмошин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145 имени Фритьофа Нанс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Шарашкин Борис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Штурман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Подымова Надеж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145 имени Фритьофа Нанс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Шарашкин Борис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Штурман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Якобидзе Геор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145 имени Фритьофа Нанс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Шарашкин Борис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кобидзе Геор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1145 имени Фритьофа Нанс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Шарашкин Борис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Ровесники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лешин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РТДиЮ «Некрас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Юдакова Татьяна Павловна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Давыдов Александр Петрович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худ. руководитель Гавриленко Юл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Ровесники» Посаднова К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РТДиЮ «Некрас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Юдакова Татьяна Павловна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Давыдов Александр Петрович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худ. руководитель Гавриленко Юл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Ровесники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лованзюк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РТДиЮ «Некрас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Юдакова Татьяна Павловна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Давыдов Александр Петрович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худ. руководитель Гавриленко Юл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Ровесники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люе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РТДиЮ «Некрас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Юдакова Татьяна Павловна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Давыдов Александр Петрович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худ. руководитель Гавриленко Юл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Ровесники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узякин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РТДиЮ «Некрас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Юдакова Татьяна Павловна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Давыдов Александр Петрович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худ. руководитель Гавриленко Юл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Ровесники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Хоружий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РТДиЮ «Некрас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Юдакова Татьяна Павловна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Давыдов Александр Петрович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худ. руководитель Гавриленко Юл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Ровесники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уприков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РТДиЮ «Некрас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Юдакова Татьяна Павловна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Давыдов Александр Петрович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худ. руководитель Гавриленко Юл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лькова Свет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ТДиЮ «Жулеб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Алёшин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III </w:t>
            </w:r>
            <w:r>
              <w:rPr>
                <w:b w:val="false"/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ганов Тим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ТДиЮ «Жулеб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Алёшин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ловзоров А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ЦТРи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Жемчуж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Харламова Ольг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елодия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аспарян Ман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ЦО №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Радкевич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елодия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ашаева Сад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ЦО №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Радкевич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елодия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айрамова Ф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ЦО №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Радкевич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елодия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Хиясова Рухи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ЦО №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Радкевич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елодия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рапетян Кар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ЦО №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Радкевич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елодия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зик 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ЦО №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Радкевич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елодия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ианова Альб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ЦО №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Радкевич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елодия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лоусова К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ЦО №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Радкевич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елодия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асее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ЦО №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Радкевич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елодия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Дадамухамедова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ЦО №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Радкевич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2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Эх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скатова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тип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Эх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типова Свет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тип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Эх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анил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тип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Эх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ванченко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тип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Эх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дреева Э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тип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Эх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авриче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тип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Эх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ванченко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тип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Эх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насян Анг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тип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Эх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абад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тип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27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рио «Жар птиц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ирсан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тип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рио «Жар птица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Водопьянова Окс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тип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рио «Жар птица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Медисова Окс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тип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Экспромт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онышев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Филимонов Алекс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Экспромт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исун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Филимонов Алекс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Экспромт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пенко Дани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Филимонов Алекс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Экспромт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ергеев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Филимонов Алекс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30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тов Сав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 СОШ №7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авыкин Ю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000000"/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арапулова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 СОШ №7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авыкин Ю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000000"/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олдырев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 СОШ №7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мпанеме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гитар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авыкин Ю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руцкий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 СОШ №7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авыкин Ю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Ул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 СОШ №7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выкин Ю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 СОШ №7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авыкин Ю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000000"/>
                <w:sz w:val="22"/>
                <w:szCs w:val="22"/>
              </w:rPr>
              <w:t>тур</w:t>
            </w:r>
          </w:p>
        </w:tc>
      </w:tr>
      <w:tr>
        <w:trPr>
          <w:trHeight w:val="27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  <w:lang w:val="en-US"/>
              </w:rPr>
            </w:pPr>
            <w:r>
              <w:rPr>
                <w:color w:val="00B050"/>
                <w:sz w:val="22"/>
                <w:szCs w:val="22"/>
                <w:lang w:val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Соколова Ул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ГОУ СОШ №7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(Иванов Иль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2"/>
                <w:szCs w:val="22"/>
              </w:rPr>
              <w:t>Бавыкин Ю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Иванов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ГОУ СОШ №7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(Соколова Ульян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2"/>
                <w:szCs w:val="22"/>
              </w:rPr>
              <w:t>Бавыкин Ю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Дилижанс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инюкин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БОУ ДТДМ «Неоткрытые ост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урянский Алекс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Дилижанс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ром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БОУ ДТДМ «Неоткрытые ост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урянский Алекс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Дилижанс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Якубсон Соф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БОУ ДТДМ «Неоткрытые ост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урянский Алекс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Тиунов Мак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ГБОУ Гимназия №1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(Белашева Арин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2"/>
                <w:szCs w:val="22"/>
              </w:rPr>
              <w:t>Михалёва Ольг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00B050"/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Белашева 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ГБОУ Гимназия №1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(Тиунов Мака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2"/>
                <w:szCs w:val="22"/>
              </w:rPr>
              <w:t>Михалёва Ольг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00B050"/>
                <w:sz w:val="22"/>
                <w:szCs w:val="22"/>
              </w:rPr>
              <w:t>тур</w:t>
            </w:r>
          </w:p>
        </w:tc>
      </w:tr>
      <w:tr>
        <w:trPr>
          <w:trHeight w:val="26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2"/>
                <w:szCs w:val="22"/>
              </w:rPr>
              <w:t>Коваленко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МУ Центр «Мая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(Волокитенкова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Ольг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2"/>
                <w:szCs w:val="22"/>
              </w:rPr>
              <w:t>Кириллова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00B050"/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2"/>
                <w:szCs w:val="22"/>
              </w:rPr>
              <w:t>Волокитенкова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МУ Центр «Мая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(Коваленко Серг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2"/>
                <w:szCs w:val="22"/>
              </w:rPr>
              <w:t>Кириллова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00B050"/>
                <w:sz w:val="22"/>
                <w:szCs w:val="22"/>
              </w:rPr>
              <w:t>тур</w:t>
            </w:r>
          </w:p>
        </w:tc>
      </w:tr>
      <w:tr>
        <w:trPr>
          <w:trHeight w:val="28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а Алё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Центр «Мая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риллова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ёдоро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Центр «Мая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риллова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Центр «Мая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риллова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былянская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Центр «Мая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риллова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рынкин Вяче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етско-спортивный центр «Мир молод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риллова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 Семё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р музыки 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дюхина Ирина Анатольев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лоскова Алё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Обертон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Степченков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еле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ТД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лкова Евген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епченков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ле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ТД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р музыки 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лкова Евген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Обертон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анилова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еле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ТД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лкова Евген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Обертон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Жидков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еле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ТД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лкова Евген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Обертон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урков Геор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еле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ТД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лкова Евген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Обертон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Жиряк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еле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ТД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лкова Евген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Зелёное солнце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битова Свет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ле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151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луб авторской песни «Б</w:t>
            </w:r>
            <w:r>
              <w:rPr>
                <w:color w:val="FF0000"/>
                <w:sz w:val="22"/>
                <w:szCs w:val="22"/>
                <w:vertAlign w:val="superscript"/>
              </w:rPr>
              <w:t xml:space="preserve">. </w:t>
            </w:r>
            <w:r>
              <w:rPr>
                <w:color w:val="FF0000"/>
                <w:sz w:val="22"/>
                <w:szCs w:val="22"/>
              </w:rPr>
              <w:t>А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овокшонова Кристина Васильевн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курко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битова Свет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ле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115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уб авторской песни «Б</w:t>
            </w:r>
            <w:r>
              <w:rPr>
                <w:sz w:val="22"/>
                <w:szCs w:val="22"/>
                <w:vertAlign w:val="superscript"/>
              </w:rPr>
              <w:t xml:space="preserve">. </w:t>
            </w:r>
            <w:r>
              <w:rPr>
                <w:sz w:val="22"/>
                <w:szCs w:val="22"/>
              </w:rPr>
              <w:t>А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окшонова Кристина Васи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ко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Зелёное солнце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едоренко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ле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151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луб авторской песни «Б</w:t>
            </w:r>
            <w:r>
              <w:rPr>
                <w:color w:val="FF0000"/>
                <w:sz w:val="22"/>
                <w:szCs w:val="22"/>
                <w:vertAlign w:val="superscript"/>
              </w:rPr>
              <w:t xml:space="preserve">. </w:t>
            </w:r>
            <w:r>
              <w:rPr>
                <w:color w:val="FF0000"/>
                <w:sz w:val="22"/>
                <w:szCs w:val="22"/>
              </w:rPr>
              <w:t>А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овокшонова Кристина Васильевн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курко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оренко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ле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115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уб авторской песни «Б</w:t>
            </w:r>
            <w:r>
              <w:rPr>
                <w:sz w:val="22"/>
                <w:szCs w:val="22"/>
                <w:vertAlign w:val="superscript"/>
              </w:rPr>
              <w:t xml:space="preserve">. </w:t>
            </w:r>
            <w:r>
              <w:rPr>
                <w:sz w:val="22"/>
                <w:szCs w:val="22"/>
              </w:rPr>
              <w:t>А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окшонова Кристина Васи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ко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Зелёное солнце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едоренко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ле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151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луб авторской песни «Б</w:t>
            </w:r>
            <w:r>
              <w:rPr>
                <w:color w:val="FF0000"/>
                <w:sz w:val="22"/>
                <w:szCs w:val="22"/>
                <w:vertAlign w:val="superscript"/>
              </w:rPr>
              <w:t xml:space="preserve">. </w:t>
            </w:r>
            <w:r>
              <w:rPr>
                <w:color w:val="FF0000"/>
                <w:sz w:val="22"/>
                <w:szCs w:val="22"/>
              </w:rPr>
              <w:t>А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овокшонова Кристина Васильевн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курко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Зелёное солнце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овокшонов Леон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еле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151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луб авторской песни «Б</w:t>
            </w:r>
            <w:r>
              <w:rPr>
                <w:color w:val="FF0000"/>
                <w:sz w:val="22"/>
                <w:szCs w:val="22"/>
                <w:vertAlign w:val="superscript"/>
              </w:rPr>
              <w:t xml:space="preserve">. </w:t>
            </w:r>
            <w:r>
              <w:rPr>
                <w:color w:val="FF0000"/>
                <w:sz w:val="22"/>
                <w:szCs w:val="22"/>
              </w:rPr>
              <w:t>А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овокшонова Кристина Васильевн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курко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26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2"/>
                <w:szCs w:val="22"/>
              </w:rPr>
              <w:t>Широк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ГОУ СОШ №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(Черняев Дмитр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2"/>
                <w:szCs w:val="22"/>
              </w:rPr>
              <w:t>Яшина Татья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Черняе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ГОУ СОШ №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(Широкова Мар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2"/>
                <w:szCs w:val="22"/>
              </w:rPr>
              <w:t>Яшина Татья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Хрустальные колокольчики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арсуков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тропова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Хрустальные колокольчики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ратулевич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тропова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Хрустальные колокольчики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истк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тропова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Хрустальные колокольчики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липпов Арт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тропова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Хрустальные колокольчики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ицилин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тропова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Хрустальные колокольчики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Щербаков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тропова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29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Звонкие голос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еращенко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БОУ города Москвы Центр образования №14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уламова Наталья Саб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Звонкие голос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роле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БОУ города Москвы Центр образования №14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уламова Наталья Саб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Звонкие голос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ерентьева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БОУ города Москвы Центр образования №14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уламова Наталья Саб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Звонкие голос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епанова Свет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БОУ города Москвы Центр образования №14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уламова Наталья Саб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Звонкие голос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ебедев-Красин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БОУ города Москвы Центр образования №14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уламова Наталья Саб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Звонкие голос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нуйл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БОУ города Москвы Центр образования №14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уламова Наталья Саб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Звонкие голос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овганюк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БОУ города Москвы Центр образования №14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уламова Наталья Саб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Звонкие голос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словская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БОУ города Москвы Центр образования №14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уламова Наталья Саб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Звонкие голос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каренков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БОУ города Москвы Центр образования №14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уламова Наталья Саб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Звонкие голос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фонов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БОУ города Москвы Центр образования №14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уламова Наталья Саб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 Эдуа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города Москвы Цент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№14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амова Наталья Саб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56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льин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музыки 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ерьянова Ю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5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лушов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мпане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итар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ерьянова Ю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р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У Гимназия №15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му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ова Татья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Гимназия №1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ой Никола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юкова Нат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ябезгова Еле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мирнова Свет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ЮЦ «Отрад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сицын Алекс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ЮЦ «Отрад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ябезгова Еле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55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чатрян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ДТДиМ «Преображенский» (КСП)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юшин Дмитрий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неева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ДТДиМ «Преображенский» (КСП)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юшин Дмитрий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лина Нат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ДТДиМ «Преображенский» (КСП)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юшин Дмитрий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ел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ДТДиМ «Преображенский» (КСП)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юшин Дмитрий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е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ЦДОД «Гольян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знецова Ксен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1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знецова Ксен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Алые парус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олдаков Иг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упцов Паве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Алые парус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мутенья 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упцов Паве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Алые парус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умар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упцов Паве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Алые парус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ордас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упцов Паве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ас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р музыки 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 Паве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Алые парус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одион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упцов Паве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Алые парус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аховская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упцов Паве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рнов Вита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ельская Варва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евская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р музыки 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ргиенко Юл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анова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МосгорСЮ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харенко Юлия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ерг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мельщиков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ДД(Ю)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а Евгения Алексеев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цова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ецкий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ДД(Ю)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онтьев Александр Андрееви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пшина Евген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фенюк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ДД(Ю)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онтьев Александр Андрееви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пшина Евген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7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глин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ДД(Ю)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онтьев Александ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арьин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урбасов Дан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ГДТДиМ «Марь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арышникова Елена Семёновна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лец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b w:val="false"/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7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арьин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ючков Бо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ГДТДиМ «Марь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арышникова Елена Семёновна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лец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b w:val="false"/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7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арьино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Пересунько Анже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ГДТДиМ «Марь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арышникова Елена Семёновна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лец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b w:val="false"/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7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арьин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очалов Ю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ГДТДиМ «Марь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арышникова Елена Семёновна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лец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b w:val="false"/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7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арьино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ривошее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ГДТДиМ «Марь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арышникова Елена Семёновна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лец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b w:val="false"/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7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ивошее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ГДТДиМ «Марь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а Елена Семёнов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ец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  <w:tr>
        <w:trPr>
          <w:trHeight w:val="7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арьин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лексеев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ГДТДиМ «Марь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арышникова Елена Семёновна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лец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b w:val="false"/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7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арьин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иленкин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ГДТДиМ «Марь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арышникова Елена Семёновна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лец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b w:val="false"/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7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ленкин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ГДТДиМ «Марь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а Елена Семёнов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ец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арьин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онов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ГДТДиМ «Марь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арышникова Елена Семёновна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лец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FF0000"/>
                <w:sz w:val="22"/>
                <w:szCs w:val="22"/>
                <w:lang w:val="en-US"/>
              </w:rPr>
              <w:t xml:space="preserve">III </w:t>
            </w:r>
            <w:r>
              <w:rPr>
                <w:b w:val="false"/>
                <w:color w:val="FF0000"/>
                <w:sz w:val="22"/>
                <w:szCs w:val="22"/>
              </w:rPr>
              <w:t>тур</w:t>
            </w:r>
          </w:p>
        </w:tc>
      </w:tr>
      <w:tr>
        <w:trPr>
          <w:trHeight w:val="2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ДТДиМ «Марь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а Елена Семёнов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ец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  <w:lang w:val="en-US"/>
              </w:rPr>
              <w:t xml:space="preserve">III </w:t>
            </w:r>
            <w:r>
              <w:rPr>
                <w:b w:val="false"/>
                <w:sz w:val="22"/>
                <w:szCs w:val="22"/>
              </w:rPr>
              <w:t>тур</w:t>
            </w:r>
          </w:p>
        </w:tc>
      </w:tr>
      <w:tr>
        <w:trPr>
          <w:trHeight w:val="7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ДТДиМ «Марь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р музыки 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а Елена Семёнов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ец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III </w:t>
            </w:r>
            <w:r>
              <w:rPr>
                <w:b w:val="false"/>
                <w:sz w:val="22"/>
                <w:szCs w:val="22"/>
              </w:rPr>
              <w:t>тур</w:t>
            </w:r>
          </w:p>
        </w:tc>
      </w:tr>
      <w:tr>
        <w:trPr>
          <w:trHeight w:val="7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на 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МосгорСЮ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шаев Владимир Владими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-Новицкая Дар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инце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МосгорСЮ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шаев Владимир Владими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-Новицкая Дар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тафин А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МосгорСЮ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шаев Владимир Владими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-Новицкая Дар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ь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МосгорСЮ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шаев Владимир Владими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-Новицкая Дар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охин Мак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МосгорСЮ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харенко Юлия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ерг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искина Надеж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МосгорСЮ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харенко Юлия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ерг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щевец Вале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МосгорСЮ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харенко Юлия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ерг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о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МосгорСЮ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харенко Юлия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ерг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МосгорСЮ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харенко Юлия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ерг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III </w:t>
            </w:r>
            <w:r>
              <w:rPr>
                <w:b w:val="false"/>
                <w:sz w:val="22"/>
                <w:szCs w:val="22"/>
              </w:rPr>
              <w:t>тур</w:t>
            </w:r>
          </w:p>
        </w:tc>
      </w:tr>
      <w:tr>
        <w:trPr>
          <w:trHeight w:val="7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лк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МосгорСЮ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харенко Юлия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ерг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III </w:t>
            </w:r>
            <w:r>
              <w:rPr>
                <w:b w:val="false"/>
                <w:sz w:val="22"/>
                <w:szCs w:val="22"/>
              </w:rPr>
              <w:t>тур</w:t>
            </w:r>
          </w:p>
        </w:tc>
      </w:tr>
      <w:tr>
        <w:trPr>
          <w:trHeight w:val="7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Леон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ДД(Ю)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а Евгения Алексе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 Александ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III </w:t>
            </w:r>
            <w:r>
              <w:rPr>
                <w:b w:val="false"/>
                <w:sz w:val="22"/>
                <w:szCs w:val="22"/>
              </w:rPr>
              <w:t>тур</w:t>
            </w:r>
          </w:p>
        </w:tc>
      </w:tr>
      <w:tr>
        <w:trPr>
          <w:trHeight w:val="7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Васи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ДД(Ю)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а Евгения Алексе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а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тур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spacing w:lineRule="auto" w:line="228"/>
        <w:ind w:firstLine="709"/>
        <w:jc w:val="both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color w:val="FF0000"/>
          <w:sz w:val="32"/>
          <w:szCs w:val="32"/>
        </w:rPr>
        <w:t>III тур – Конкурсный концерт на большой сцене XI</w:t>
      </w:r>
      <w:r>
        <w:rPr>
          <w:bCs/>
          <w:color w:val="FF0000"/>
          <w:sz w:val="32"/>
          <w:szCs w:val="32"/>
          <w:lang w:val="en-US"/>
        </w:rPr>
        <w:t>I</w:t>
      </w:r>
      <w:r>
        <w:rPr>
          <w:bCs/>
          <w:color w:val="FF0000"/>
          <w:sz w:val="32"/>
          <w:szCs w:val="32"/>
        </w:rPr>
        <w:t xml:space="preserve"> Фестиваля детского и юношеского творчества «Юные таланты Московии» в жанре «авторская песня» состоится 11 марта 2012 года в Государственном бюджетном образовательном учреждении города Москвы Дворце творчества детей и молодежи «Преображенский». Начало в 17:00.</w:t>
      </w:r>
    </w:p>
    <w:p>
      <w:pPr>
        <w:pStyle w:val="Normal"/>
        <w:spacing w:lineRule="auto" w:line="228"/>
        <w:ind w:firstLine="709"/>
        <w:jc w:val="both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  <w:t>По адресу: город Москва, улица Большая Черкизовская, дом 15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color w:val="FF0000"/>
          <w:sz w:val="32"/>
          <w:szCs w:val="32"/>
        </w:rPr>
        <w:t>Проезд: станция метро «Черкизовская», «Преображенская площадь».</w:t>
      </w:r>
    </w:p>
    <w:p>
      <w:pPr>
        <w:pStyle w:val="Normal"/>
        <w:spacing w:lineRule="auto" w:line="228"/>
        <w:ind w:firstLine="709"/>
        <w:jc w:val="both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color w:val="FF0000"/>
          <w:sz w:val="32"/>
          <w:szCs w:val="32"/>
        </w:rPr>
        <w:t>Приглашаются все участники Фестиваля, руководители, родители, гости на Конкурсный концерт, где будут определены победители XI</w:t>
      </w:r>
      <w:r>
        <w:rPr>
          <w:bCs/>
          <w:color w:val="FF0000"/>
          <w:sz w:val="32"/>
          <w:szCs w:val="32"/>
          <w:lang w:val="en-US"/>
        </w:rPr>
        <w:t>I</w:t>
      </w:r>
      <w:r>
        <w:rPr>
          <w:bCs/>
          <w:color w:val="FF0000"/>
          <w:sz w:val="32"/>
          <w:szCs w:val="32"/>
        </w:rPr>
        <w:t xml:space="preserve"> Фестиваля детского и юношеского творчества «Юные таланты Московии» в жанре «авторская песня», а также определен обладатель специального «Приза зрительских симпатий», учрежденного Оргкомитетом Фестиваля (определение производится согласно опросу зрительской аудитории Конкурсного концерта).</w:t>
      </w:r>
    </w:p>
    <w:p>
      <w:pPr>
        <w:pStyle w:val="Normal"/>
        <w:spacing w:lineRule="auto" w:line="228"/>
        <w:ind w:firstLine="709"/>
        <w:jc w:val="right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spacing w:lineRule="auto" w:line="228"/>
        <w:ind w:firstLine="709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28"/>
        <w:ind w:firstLine="709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28"/>
        <w:ind w:firstLine="709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28"/>
        <w:ind w:firstLine="709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28"/>
        <w:ind w:firstLine="709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28"/>
        <w:ind w:firstLine="709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Оргкомитет Фестиваля</w:t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44" w:leader="none"/>
      </w:tabs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3402"/>
      <w:jc w:val="both"/>
      <w:outlineLvl w:val="3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eastAsia="Times New Roman" w:cs="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Подзаголовок Знак"/>
    <w:basedOn w:val="Style10"/>
    <w:qFormat/>
    <w:rPr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hd w:fill="FFFFFF" w:val="clear"/>
      <w:tabs>
        <w:tab w:val="clear" w:pos="720"/>
        <w:tab w:val="left" w:pos="257" w:leader="none"/>
      </w:tabs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08:00Z</dcterms:created>
  <dc:creator>user</dc:creator>
  <dc:description/>
  <dc:language>en-US</dc:language>
  <cp:lastModifiedBy>user</cp:lastModifiedBy>
  <cp:lastPrinted>2012-02-28T11:27:00Z</cp:lastPrinted>
  <dcterms:modified xsi:type="dcterms:W3CDTF">2012-02-28T16:08:00Z</dcterms:modified>
  <cp:revision>2</cp:revision>
  <dc:subject/>
  <dc:title/>
</cp:coreProperties>
</file>