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056"/>
        <w:gridCol w:w="2370"/>
      </w:tblGrid>
      <w:tr>
        <w:trPr>
          <w:trHeight w:val="1843" w:hRule="atLeast"/>
        </w:trPr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9985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6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тура </w:t>
            </w:r>
            <w:r>
              <w:rPr>
                <w:b/>
                <w:sz w:val="28"/>
                <w:szCs w:val="28"/>
              </w:rPr>
              <w:t>(Конкурсный концерт на большой сцен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auto" w:line="21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стиваля детского и юношеского творчества</w:t>
            </w:r>
          </w:p>
          <w:p>
            <w:pPr>
              <w:pStyle w:val="Subtitl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Юные таланты Московии» в жанре «авторская песня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: «Дебют», «Развитие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I тур (Конкурсный концерт на большой сцен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оялся 11 марта 2012 год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Государственном бюджетном образовательном учреждении города Москв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творчества детей и молодежи «Преображенск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о адресу: город Москва, улица Большая Черкизовская, дом 15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7755" cy="108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66"/>
        <w:gridCol w:w="992"/>
        <w:gridCol w:w="2552"/>
        <w:gridCol w:w="1559"/>
        <w:gridCol w:w="3260"/>
        <w:gridCol w:w="1418"/>
        <w:gridCol w:w="1417"/>
        <w:gridCol w:w="1276"/>
      </w:tblGrid>
      <w:tr>
        <w:trPr>
          <w:tblHeader w:val="true"/>
          <w:trHeight w:val="24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Учебное завед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ритерий оценки</w:t>
            </w:r>
          </w:p>
        </w:tc>
      </w:tr>
      <w:tr>
        <w:trPr>
          <w:tblHeader w:val="true"/>
          <w:trHeight w:val="40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Младш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возрастн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Старш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возраст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дин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Детско-юношеский  Центр «Пр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рок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Детско-юношеский  Центр «Пр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узуева 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Детско-юношеский  Центр «Пр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нуло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Детско-юношеский  Центр «Пр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дов Арте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Детско-юношеский  Центр «Пр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рнее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Детско-юношеский  Центр «Пр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меш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Детско-юношеский  Центр «Пр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чурин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Детско-юношеский  Центр «Пр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одион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Детско-юношеский  Центр «Пр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одио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Детско-юношеский  Центр «Пр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силевская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Детско-юношеский  Центр «Пр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силевская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Детско-юношеский  Центр «Пр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БОУ ДДТ «Парк Усадьба Трубецких в Хамовни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хайловская Ал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рдиенко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БОУ ДДТ «Парк Усадьба Трубецких в Хамовни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хайловская Ал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БОУ Лицей №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ук Евгений Федорович</w:t>
            </w:r>
          </w:p>
          <w:p>
            <w:pPr>
              <w:pStyle w:val="Heading1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хина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З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ЮЦД «Дегун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/>
            </w:pPr>
            <w:r>
              <w:rPr>
                <w:b w:val="false"/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З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ЮЦД «Дегун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/>
            </w:pPr>
            <w:r>
              <w:rPr>
                <w:b w:val="false"/>
                <w:sz w:val="22"/>
                <w:szCs w:val="22"/>
              </w:rPr>
              <w:t>Белая Татьяна Викторовна</w:t>
            </w:r>
          </w:p>
          <w:p>
            <w:pPr>
              <w:pStyle w:val="Heading1"/>
              <w:spacing w:lineRule="auto" w:line="22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БОУ Санаторная школа-интернат №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/>
            </w:pPr>
            <w:r>
              <w:rPr>
                <w:b w:val="false"/>
                <w:sz w:val="22"/>
                <w:szCs w:val="22"/>
              </w:rPr>
              <w:t>Ларин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мельчиш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БОУ СОШ №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альк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БОУ ЦРТДиЮ «Жулеб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втор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/>
            </w:pPr>
            <w:r>
              <w:rPr>
                <w:b w:val="false"/>
                <w:sz w:val="22"/>
                <w:szCs w:val="22"/>
              </w:rPr>
              <w:t>Алёш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аспарян Ман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ЦО №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ашаева Саа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ЦО №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йрамова Ф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ЦО №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иясова Рух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ЦО №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арапетян Кар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ЦО №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зик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ЦО №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Дианова Аль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ЦО №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елоусо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ЦО №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асе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ЦО №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адамухамедов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ЦО №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войченко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ЦО №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н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ЦО №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jc w:val="both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като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ип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Данил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Иванченко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дреева Э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врич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Иванченко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Минасян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абад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ио «Жар птица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ирсан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Центр образования №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ио «Жар птица»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допьянова Окс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Центр образования №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ио «Жар птица»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дисова Окс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Центр образования №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ныше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мон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Лисун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мон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енко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мон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ргее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мон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 Сав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ОУ СОШ №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пул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ОУ СОШ №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Болдыре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ГБОУ СОШ №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Аккомпанемент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ита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ОУ СОШ №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Тиунов Ма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БОУ Гимназия №1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Белашева Ар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Михалёва Ольга Алексеевна</w:t>
            </w:r>
          </w:p>
          <w:p>
            <w:pPr>
              <w:pStyle w:val="Normal"/>
              <w:spacing w:lineRule="auto" w:line="22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лим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Белаше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БОУ Гимназия №1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(Тиунов Мака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Михалёва Ольга Алексеевна</w:t>
            </w:r>
          </w:p>
          <w:p>
            <w:pPr>
              <w:pStyle w:val="Normal"/>
              <w:spacing w:lineRule="auto" w:line="22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лим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Коваленко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МБУ Центр «Ма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(Волокитенков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Оль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Волокитенко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МБУ Центр «Ма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Коваленко Серг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Алё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етско-спортивный центр «Мир молод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Фёдор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БУ Центр «Ма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БУ Центр «Ма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былянская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БУ Центр «Ма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арынкин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«Ма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абит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СОШ №115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уб авторской песни «Б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>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абит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елен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5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луб авторской песни «Б</w:t>
            </w:r>
            <w:r>
              <w:rPr>
                <w:sz w:val="22"/>
                <w:szCs w:val="22"/>
                <w:vertAlign w:val="superscript"/>
              </w:rPr>
              <w:t xml:space="preserve">. </w:t>
            </w:r>
            <w:r>
              <w:rPr>
                <w:sz w:val="22"/>
                <w:szCs w:val="22"/>
              </w:rPr>
              <w:t>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едоренко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СОШ №115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уб авторской песни «Б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>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Федоренко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елен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5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луб авторской песни «Б</w:t>
            </w:r>
            <w:r>
              <w:rPr>
                <w:sz w:val="22"/>
                <w:szCs w:val="22"/>
                <w:vertAlign w:val="superscript"/>
              </w:rPr>
              <w:t xml:space="preserve">. </w:t>
            </w:r>
            <w:r>
              <w:rPr>
                <w:sz w:val="22"/>
                <w:szCs w:val="22"/>
              </w:rPr>
              <w:t>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едоренко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СОШ №115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уб авторской песни «Б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>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Новокшонов Лео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СОШ №115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уб авторской песни «Б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>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</w:tr>
      <w:tr>
        <w:trPr>
          <w:trHeight w:val="1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Хрустальный колокольчик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сук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Хрустальный колокольчик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ратулевич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Хрустальный колокольчик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вист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Хрустальный колокольчик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ппов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Хрустальный колокольчик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ицил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Хрустальный колокольчик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Щербак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БОУ СОШ №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 Эдуа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овганюк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Аккомпанемент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ита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ль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БОУ СОШ №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верьян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лушо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2"/>
                <w:szCs w:val="22"/>
              </w:rPr>
              <w:t>ГБОУ СОШ №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Аккомпанемент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ита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2"/>
                <w:szCs w:val="22"/>
              </w:rPr>
              <w:t>Аверьян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мирн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БОУ ДЮЦ «Отра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Лисицын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вская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БОУ СОШ №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ергиенко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ачатрян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ОУ ДТДиМ «Преображенский», (КСП)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е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ОУ ДТДиМ «Преображенский», (КСП)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ина На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ОУ ДТДиМ «Преображенский», (КСП)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ел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ОУ ДТДиМ «Преображенский», (КСП)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БОУ ЦДОД «Голья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Кс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арфенюк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Леонтьев Александр Андреевич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Лапшина Евген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рбас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МГДТДиМ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 Барышникова Елена Семё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ючков Бо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МГДТДиМ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ецина Ирина Николаевна Барышникова Елена Семё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ересунько Анже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МГДТДиМ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ецина Ирина Николаевна Барышникова Елена Семё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чалов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МГДТДиМ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ецина Ирина Николаевна Барышникова Елена Семё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ривошее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МГДТДиМ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ецина Ирина Николаевна Барышникова Елена Семё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ривошее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ГДТДиМ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ина Ирина Николаевна Барышникова Елена Семё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ее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МГДТДиМ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ецина Ирина Николаевна Барышникова Елена Семё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ленкин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МГДТДиМ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ецина Ирина Николаевна Барышникова Елена Семё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он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МГДТДиМ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ецина Ирина Николаевна Барышникова Елена Семё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color w:val="000000"/>
                <w:sz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ГДТДиМ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цина Ирина Николаевна Барышникова Елена Семё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Ивано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Г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ГБОУ МГДТДиМ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2060"/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лецина Ирина Николаевна Барышникова Елена Семё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2060"/>
                <w:sz w:val="22"/>
                <w:szCs w:val="22"/>
              </w:rPr>
              <w:t>«Развити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</w:t>
            </w:r>
          </w:p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зрительских симпатий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ахаренко Юлия Александровна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ол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ахаренко Юлия Александровна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аксимов Лео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Евгения Алексеев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Евгения Алексеев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разц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056"/>
        <w:gridCol w:w="2370"/>
      </w:tblGrid>
      <w:tr>
        <w:trPr>
          <w:trHeight w:val="1843" w:hRule="atLeast"/>
        </w:trPr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9985" cy="1116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7755" cy="1081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Уважаемые участники Фестиваля и руководители! </w:t>
      </w:r>
    </w:p>
    <w:p>
      <w:pPr>
        <w:pStyle w:val="Normal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 xml:space="preserve">Оргкомитет Фестиваля поздравляет победителей </w:t>
      </w:r>
      <w:r>
        <w:rPr>
          <w:color w:val="FF0000"/>
          <w:sz w:val="32"/>
          <w:szCs w:val="32"/>
          <w:lang w:val="en-US"/>
        </w:rPr>
        <w:t>XII</w:t>
      </w:r>
      <w:r>
        <w:rPr>
          <w:color w:val="FF0000"/>
          <w:sz w:val="32"/>
          <w:szCs w:val="32"/>
        </w:rPr>
        <w:t xml:space="preserve"> Фестиваля детского и юношеского творчества «Юные таланты Московии» в жанре «авторская песня». Желает всем участникам Фестиваля здоровья, творческих успехов, удачи, воплощения в жизнь всех планов и начинаний!</w:t>
      </w:r>
    </w:p>
    <w:p>
      <w:pPr>
        <w:pStyle w:val="Normal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FF0000"/>
          <w:sz w:val="32"/>
          <w:szCs w:val="32"/>
        </w:rPr>
        <w:t>Напоминаем Вам, что</w:t>
      </w:r>
      <w:r>
        <w:rPr>
          <w:color w:val="FF0000"/>
          <w:sz w:val="32"/>
          <w:szCs w:val="32"/>
        </w:rPr>
        <w:t xml:space="preserve"> Заключительный Гала-концерт </w:t>
      </w:r>
      <w:r>
        <w:rPr>
          <w:color w:val="FF0000"/>
          <w:sz w:val="32"/>
          <w:szCs w:val="32"/>
          <w:lang w:val="en-US"/>
        </w:rPr>
        <w:t>XII</w:t>
      </w:r>
      <w:r>
        <w:rPr>
          <w:bCs/>
          <w:color w:val="FF0000"/>
          <w:sz w:val="32"/>
          <w:szCs w:val="32"/>
        </w:rPr>
        <w:t xml:space="preserve"> Фестиваля детского и юношеского творчества «Юные таланты Московии» в жанре «авторская песня» </w:t>
      </w:r>
      <w:r>
        <w:rPr>
          <w:color w:val="FF0000"/>
          <w:sz w:val="32"/>
          <w:szCs w:val="32"/>
        </w:rPr>
        <w:t>состоится в Центральном Доме журналиста 8 апреля 2012 года.</w:t>
      </w:r>
    </w:p>
    <w:p>
      <w:pPr>
        <w:pStyle w:val="Normal"/>
        <w:shd w:fill="FFFFFF" w:val="clear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чало в 14:00. Регистрация участников с 13:00.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32"/>
          <w:szCs w:val="32"/>
        </w:rPr>
        <w:t xml:space="preserve">По адресу: город Москва, </w:t>
      </w:r>
      <w:r>
        <w:rPr>
          <w:color w:val="FF0000"/>
          <w:sz w:val="32"/>
          <w:szCs w:val="32"/>
        </w:rPr>
        <w:t>Никитский бульвар, дом 8А;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32"/>
          <w:szCs w:val="32"/>
        </w:rPr>
        <w:t xml:space="preserve">Проезд: станция метро </w:t>
      </w:r>
      <w:r>
        <w:rPr>
          <w:color w:val="FF0000"/>
          <w:sz w:val="32"/>
          <w:szCs w:val="32"/>
        </w:rPr>
        <w:t>«Арбатская» (Филевская линия).</w:t>
      </w:r>
    </w:p>
    <w:p>
      <w:pPr>
        <w:pStyle w:val="Normal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Приглашаем всех участников Фестиваля, руководителей, родителей, гостей на заключительный Гала-концерт. В программе: выступление лауреатов и дипломантов XII Фестиваля детского и юношеского творчества «Юные таланты Московии» в жанре «авторская песня», выступление членов жюри и гостей Фестиваля – известных бардов.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Оргкомитет Фестиваля</w:t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44" w:leader="none"/>
      </w:tabs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3402"/>
      <w:jc w:val="both"/>
      <w:outlineLvl w:val="3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Подзаголовок Знак"/>
    <w:basedOn w:val="Style10"/>
    <w:qFormat/>
    <w:rPr>
      <w:color w:val="000000"/>
      <w:sz w:val="28"/>
      <w:shd w:fill="FFFFFF" w:val="clear"/>
    </w:rPr>
  </w:style>
  <w:style w:type="character" w:styleId="1">
    <w:name w:val="Заголовок 1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20"/>
        <w:tab w:val="left" w:pos="257" w:leader="none"/>
      </w:tabs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6:00Z</dcterms:created>
  <dc:creator/>
  <dc:description/>
  <cp:keywords/>
  <dc:language>en-US</dc:language>
  <cp:lastModifiedBy>Александр</cp:lastModifiedBy>
  <cp:lastPrinted>2012-02-28T11:27:00Z</cp:lastPrinted>
  <dcterms:modified xsi:type="dcterms:W3CDTF">2012-05-19T20:32:00Z</dcterms:modified>
  <cp:revision>15</cp:revision>
  <dc:subject/>
  <dc:title/>
</cp:coreProperties>
</file>