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Чернов Андр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лебников О. Ревнитель прошлой славы.//Новая газета. — 2001. — № 6, 29 января – 4 февраля. — С. 22. — Об Андрее Чернове;</w:t>
        <w:br/>
        <w:t>Рассадин С. Питерский москвич //Там же. — Об Андрее Чернове;</w:t>
        <w:br/>
        <w:t>Чернов А. Стихи: «Проси у вечернего неба»; «Все грядущие печали»; «Бледный болотно-озерный модерн»;Витамин «С»; «Вот лежит он из-за лишней крошки»; «Северного Средиземноморья»; «Монашествующий в миру» //Там ж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25:00Z</dcterms:created>
  <dc:creator>НА</dc:creator>
  <dc:description/>
  <cp:keywords/>
  <dc:language>en-US</dc:language>
  <cp:lastModifiedBy>НА</cp:lastModifiedBy>
  <dcterms:modified xsi:type="dcterms:W3CDTF">2007-02-05T11:27:00Z</dcterms:modified>
  <cp:revision>1</cp:revision>
  <dc:subject/>
  <dc:title>Описание папки «Чернов Андрей»</dc:title>
</cp:coreProperties>
</file>