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Описание папки «Чернов Владимир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ернов В. Зимняя /Интервью Л.Беленького, нотн. расшифровка Н.Савченкова (Песни зимних походов) //ФиС. — 1986. — № 1, январь. — С. 34-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54:00Z</dcterms:created>
  <dc:creator>НА</dc:creator>
  <dc:description/>
  <cp:keywords/>
  <dc:language>en-US</dc:language>
  <cp:lastModifiedBy>НА</cp:lastModifiedBy>
  <dcterms:modified xsi:type="dcterms:W3CDTF">2006-02-06T21:55:00Z</dcterms:modified>
  <cp:revision>1</cp:revision>
  <dc:subject/>
  <dc:title>Описание папки «Чернов Владимир»</dc:title>
</cp:coreProperties>
</file>