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Чичибабин Борис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Чичибабин Б. Стихи: “Спокойно днюет и ночует...”; “Вся соль из глаз повытекла...”; Ода тополям; “Когда я был счастливый, там, где с тобою жил...”; На годовщину смерти Л. Темина // Юность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1990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№1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С. 3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Шелковый С. Открытое пространство // Огонек. — 1990. — № 47, 17-24 ноября. </w:t>
        <w:br/>
        <w:t>— С.16-17.</w:t>
        <w:br/>
        <w:t>Чичибабин Б. «На меня тоска напала…»; Такое время; Четыре сонета любимой //Там ж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Чичибабин Б. «Я заядлый книжник» / Беседовала Т. Бек // Книжное обозрение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1994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№4, 28 января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С. 8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>9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Бутыльская И. Борис Чичибабин: Не надо ждать вечности после смерти //Новая газета. — 2002. — № 32, 6-12 мая. — С. 20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9:00Z</dcterms:created>
  <dc:creator>НА</dc:creator>
  <dc:description/>
  <cp:keywords/>
  <dc:language>en-US</dc:language>
  <cp:lastModifiedBy>НА</cp:lastModifiedBy>
  <dcterms:modified xsi:type="dcterms:W3CDTF">2007-05-01T21:41:00Z</dcterms:modified>
  <cp:revision>2</cp:revision>
  <dc:subject/>
  <dc:title>Описание папки “Чичибабин Борис”</dc:title>
</cp:coreProperties>
</file>