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Цой Викто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/>
      </w:pPr>
      <w:r>
        <w:rPr/>
        <w:t>Анонс последнего концерта Виктора Цоя и группы “Кино” от 24 июня 1990 г. // Московский комсомолец. —1991. — № 156, 15 августа. —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ович Ю. ВИКТОРина. На памяти Виктора Цоя можно заработать наверняка //Новая газета. — 2000. — № 68, 30 ноября – 3 декабря. — С.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0:00Z</dcterms:created>
  <dc:creator>НА</dc:creator>
  <dc:description/>
  <cp:keywords/>
  <dc:language>en-US</dc:language>
  <cp:lastModifiedBy>НА</cp:lastModifiedBy>
  <dcterms:modified xsi:type="dcterms:W3CDTF">2006-02-06T22:20:00Z</dcterms:modified>
  <cp:revision>1</cp:revision>
  <dc:subject/>
  <dc:title>Описание папки “Цой Виктор”</dc:title>
</cp:coreProperties>
</file>