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Цветаева Мари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еонидов В. Все нужно читать из-под такого пера //Известия. — 1997. — № 206, 29 октября. — С. 7. — О представлении книги «Марина Цветаева. Неизданное. Сводные тетради» (М., Элисс Лак. 1997 г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авкин А. Интеллектуальный клуб (Куцльтурный центр Марины Цветаевой) //Москва-центр. — № 5, сентябрь. – 2002. – С. 8.</w:t>
        <w:br/>
        <w:t>День памяти Марины Цветаевой //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рошок З. Билет до Елабуги. (Некруглая дата) //Новая газета. — 2002. — № 63, 28 августа – 1 сентября. — С. 7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21:00Z</dcterms:created>
  <dc:creator>НА</dc:creator>
  <dc:description/>
  <cp:keywords/>
  <dc:language>en-US</dc:language>
  <cp:lastModifiedBy>НА</cp:lastModifiedBy>
  <dcterms:modified xsi:type="dcterms:W3CDTF">2007-04-17T14:10:00Z</dcterms:modified>
  <cp:revision>2</cp:revision>
  <dc:subject/>
  <dc:title>Описание папки «Цветаева Марина»</dc:title>
</cp:coreProperties>
</file>