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134" w:hanging="0"/>
        <w:rPr>
          <w:b/>
          <w:b/>
          <w:color w:val="000000"/>
        </w:rPr>
      </w:pPr>
      <w:r>
        <w:rPr>
          <w:b/>
          <w:color w:val="000000"/>
        </w:rPr>
        <w:t>Описание папки «Делоне Вадим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9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Делоне В. Портреты в колючей раме / Предисловие А. Д. Александрова // Аврора.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1991.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№5.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С. 68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>10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52:00Z</dcterms:created>
  <dc:creator>НА</dc:creator>
  <dc:description/>
  <cp:keywords/>
  <dc:language>en-US</dc:language>
  <cp:lastModifiedBy>НА</cp:lastModifiedBy>
  <dcterms:modified xsi:type="dcterms:W3CDTF">2006-02-06T21:52:00Z</dcterms:modified>
  <cp:revision>1</cp:revision>
  <dc:subject/>
  <dc:title>Описание папки «Делоне Вадим»</dc:title>
</cp:coreProperties>
</file>