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Джигурда»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120" w:after="0"/>
        <w:ind w:right="1134" w:hanging="0"/>
        <w:rPr/>
      </w:pPr>
      <w:r>
        <w:rPr/>
        <w:t>Курьер девяти муз. Театр Эстрады //Вечерняя Москва. — без выходных данных. — Анонс концерта Джигурды в Театре Эстрады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рмолаева Т. Никита Джигурда. Трудно быть богом. //Мир новостей. — № 47, 20 ноября. — 2001. — С. 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13:00Z</dcterms:created>
  <dc:creator>НА</dc:creator>
  <dc:description/>
  <cp:keywords/>
  <dc:language>en-US</dc:language>
  <cp:lastModifiedBy>НА</cp:lastModifiedBy>
  <dcterms:modified xsi:type="dcterms:W3CDTF">2006-09-03T20:14:00Z</dcterms:modified>
  <cp:revision>1</cp:revision>
  <dc:subject/>
  <dc:title>Описание папки «Джигурда»</dc:title>
</cp:coreProperties>
</file>