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Евтушенко Евг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тушенко Е. «Лишь бы как бы счастливым не стать» Стихи: Прогулка по карнизу; В государстве по имени как бы…; Разрезы; Псё; Послание Алексею Марчуку; Ватник Булата; А была ты красивой? Я даже не знаю…; Моё завтра //Московский комсомолец. − 2004. − 27 декабря. −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0:00Z</dcterms:created>
  <dc:creator>НА</dc:creator>
  <dc:description/>
  <cp:keywords/>
  <dc:language>en-US</dc:language>
  <cp:lastModifiedBy>НА</cp:lastModifiedBy>
  <dcterms:modified xsi:type="dcterms:W3CDTF">2007-10-27T16:20:00Z</dcterms:modified>
  <cp:revision>1</cp:revision>
  <dc:subject/>
  <dc:title>Описание папки «Евтушенко Евгений»</dc:title>
</cp:coreProperties>
</file>