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Описание папки “Евзеров Виктор”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97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Евзеров В. 22 июня / Сл. В.Шефнера; Нас женщины в путь провожают / Сл. В.Шефнера (Товарищ гитара. Дебют) // Клуб и художественная самодеятельность. —1977. —№ 19, октябрь. —С. 38—3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1:50:00Z</dcterms:created>
  <dc:creator>НА</dc:creator>
  <dc:description/>
  <cp:keywords/>
  <dc:language>en-US</dc:language>
  <cp:lastModifiedBy>НА</cp:lastModifiedBy>
  <dcterms:modified xsi:type="dcterms:W3CDTF">2006-02-06T21:51:00Z</dcterms:modified>
  <cp:revision>1</cp:revision>
  <dc:subject/>
  <dc:title>Описание папки “Евзеров Виктор”</dc:title>
</cp:coreProperties>
</file>