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Федоровы Михаил и Ир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Федоровы. «Но чтобы мне поверить вам сегодня, мне нужно знать — чем вскормлено вчера» /Гостей принимал М.Пастернак; Песни: Особая зона, конец мая; Москва, октябрь(Гитара и мы) //Московский комсомолец. — 1988. — 18 февра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0:00Z</dcterms:created>
  <dc:creator>НА</dc:creator>
  <dc:description/>
  <cp:keywords/>
  <dc:language>en-US</dc:language>
  <cp:lastModifiedBy>НА</cp:lastModifiedBy>
  <dcterms:modified xsi:type="dcterms:W3CDTF">2006-02-06T22:20:00Z</dcterms:modified>
  <cp:revision>1</cp:revision>
  <dc:subject/>
  <dc:title>Описание папки «Федоровы Михаил и Ирина»</dc:title>
</cp:coreProperties>
</file>