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-1952" w:right="-958" w:firstLine="855"/>
        <w:jc w:val="center"/>
        <w:rPr>
          <w:rFonts w:ascii="Times New Roman" w:hAnsi="Times New Roman" w:cs="Times New Roman"/>
          <w:b/>
          <w:b/>
          <w:sz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1130</wp:posOffset>
            </wp:positionH>
            <wp:positionV relativeFrom="paragraph">
              <wp:posOffset>-114935</wp:posOffset>
            </wp:positionV>
            <wp:extent cx="7592060" cy="1055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060" cy="1055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ind w:left="-1952" w:right="-958" w:firstLine="855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PlainText"/>
        <w:ind w:left="-1952" w:right="-958" w:firstLine="855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PlainText"/>
        <w:ind w:left="-1952" w:right="-958" w:firstLine="855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PlainText"/>
        <w:ind w:left="-1952" w:right="-958" w:firstLine="855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PlainText"/>
        <w:ind w:left="-1952" w:right="-958" w:firstLine="855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PlainText"/>
        <w:ind w:left="172" w:right="-958" w:firstLine="195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А Н К Е Т А</w:t>
      </w:r>
    </w:p>
    <w:p>
      <w:pPr>
        <w:pStyle w:val="PlainText"/>
        <w:ind w:left="172" w:right="-958" w:firstLine="195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УЧАСТНИКА</w:t>
      </w:r>
    </w:p>
    <w:p>
      <w:pPr>
        <w:pStyle w:val="PlainText"/>
        <w:ind w:left="-1952" w:right="-958" w:firstLine="855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0</wp:posOffset>
                </wp:positionV>
                <wp:extent cx="5108575" cy="2769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276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1"/>
                              <w:gridCol w:w="500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од рождения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омашний адрес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дрес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севдоним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5pt;height:218.1pt;mso-wrap-distance-left:9pt;mso-wrap-distance-right:0pt;mso-wrap-distance-top:0pt;mso-wrap-distance-bottom:0pt;margin-top:5pt;mso-position-vertical-relative:text;margin-left:16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1"/>
                        <w:gridCol w:w="500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од рождения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омашний адрес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рес электронной почты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севдоним</w:t>
                            </w:r>
                          </w:p>
                        </w:tc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ainText"/>
        <w:ind w:left="-1952" w:right="-958" w:firstLine="855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PlainText"/>
        <w:ind w:left="-1952" w:right="-958" w:firstLine="855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PlainText"/>
        <w:ind w:left="-1952" w:right="-958" w:firstLine="855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PlainText"/>
        <w:ind w:left="-1952" w:right="-958" w:firstLine="855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PlainText"/>
        <w:ind w:left="-1952" w:right="-958" w:firstLine="855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PlainText"/>
        <w:ind w:left="-1952" w:right="-958" w:firstLine="855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PlainText"/>
        <w:ind w:left="-1952" w:right="-958" w:firstLine="855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PlainText"/>
        <w:ind w:left="-1952" w:right="-958" w:firstLine="855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PlainText"/>
        <w:spacing w:before="120" w:after="0"/>
        <w:ind w:left="354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ПРИМЕЧАНИЕ: в случае, если речь идет об исполнительском</w:t>
      </w:r>
    </w:p>
    <w:p>
      <w:pPr>
        <w:pStyle w:val="PlainText"/>
        <w:spacing w:before="120" w:after="0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ab/>
        <w:t>коллективе, руководитель коллектива приводит свои личные данные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880" w:right="-958" w:firstLine="1952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фестивале все участники выступают в</w:t>
      </w:r>
    </w:p>
    <w:p>
      <w:pPr>
        <w:pStyle w:val="PlainText"/>
        <w:ind w:left="880" w:right="-958" w:firstLine="1952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дной номинации: </w:t>
      </w:r>
    </w:p>
    <w:p>
      <w:pPr>
        <w:pStyle w:val="PlainText"/>
        <w:ind w:left="880" w:right="-958" w:firstLine="1952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«Исполнители песен Юрия Визбор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PlainText"/>
        <w:ind w:left="2124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left="2124"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ПЕРТУАР, КОТОРЫЙ УЧАСТНИК ПРЕДСТАВЛЯЕТ </w:t>
      </w:r>
    </w:p>
    <w:p>
      <w:pPr>
        <w:pStyle w:val="PlainText"/>
        <w:ind w:left="1416"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ЭКСПЕРТНОМУ СОВЕТУ</w:t>
      </w:r>
    </w:p>
    <w:p>
      <w:pPr>
        <w:pStyle w:val="PlainText"/>
        <w:spacing w:before="120" w:after="0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30835</wp:posOffset>
                </wp:positionV>
                <wp:extent cx="5130800" cy="12058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544"/>
                              <w:gridCol w:w="2126"/>
                              <w:gridCol w:w="1843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Название песн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Автор стих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Автор музы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94.95pt;mso-wrap-distance-left:9pt;mso-wrap-distance-right:0pt;mso-wrap-distance-top:0pt;mso-wrap-distance-bottom:0pt;margin-top:26.05pt;mso-position-vertical-relative:text;margin-left:16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3544"/>
                        <w:gridCol w:w="2126"/>
                        <w:gridCol w:w="1843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Название песн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Автор стих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lainTex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Автор музык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before="120" w:after="12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spacing w:before="120" w:after="12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spacing w:before="120" w:after="12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spacing w:before="120" w:after="12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lainText"/>
                              <w:spacing w:before="120" w:after="12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spacing w:before="120" w:after="12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spacing w:before="120" w:after="12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spacing w:before="120" w:after="12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spacing w:before="120" w:after="12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spacing w:before="120" w:after="12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spacing w:before="120" w:after="12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spacing w:before="120" w:after="12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ainText"/>
        <w:spacing w:before="120" w:after="0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spacing w:before="120" w:after="0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spacing w:before="12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before="12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before="12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212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2124" w:firstLine="708"/>
        <w:rPr/>
      </w:pPr>
      <w:r>
        <w:rPr>
          <w:rFonts w:cs="Times New Roman" w:ascii="Times New Roman" w:hAnsi="Times New Roman"/>
          <w:sz w:val="24"/>
        </w:rPr>
        <w:t>Личная подпись участника, заполнившего анкету (для 3 тура) _______________</w:t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заполнения "_____"________________ 20__ г.</w:t>
      </w:r>
    </w:p>
    <w:p>
      <w:pPr>
        <w:pStyle w:val="Plain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кету принял ___________________/_______________/ "____"__________________ 20__ г.</w:t>
      </w:r>
      <w:r>
        <w:rPr/>
        <w:t xml:space="preserve"> </w:t>
      </w:r>
    </w:p>
    <w:p>
      <w:pPr>
        <w:pStyle w:val="PlainText"/>
        <w:ind w:left="-1952" w:right="-958" w:firstLine="855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sectPr>
      <w:type w:val="nextPage"/>
      <w:pgSz w:w="11906" w:h="16838"/>
      <w:pgMar w:left="238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5:35:00Z</dcterms:created>
  <dc:creator>User</dc:creator>
  <dc:description/>
  <cp:keywords/>
  <dc:language>en-US</dc:language>
  <cp:lastModifiedBy>User</cp:lastModifiedBy>
  <cp:lastPrinted>2013-04-04T19:39:00Z</cp:lastPrinted>
  <dcterms:modified xsi:type="dcterms:W3CDTF">2013-04-04T15:40:00Z</dcterms:modified>
  <cp:revision>5</cp:revision>
  <dc:subject/>
  <dc:title/>
</cp:coreProperties>
</file>