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«ФЛЕЙШМАН СЕМЕН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Вахнюк Б. Их сроднила песня //Физкультура и спорт. — 1987. — № 6. — С. 32-33;</w:t>
        <w:br/>
        <w:t>Флейшман С. За песней; Песня о двух; Межсезонье /Муз. Загота А., ноты //Там ж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риглашение на вечер «Поэзия и наука». Вечер памяти С.М.Флейшмана. Московский дом ученых. 1987. 28 ноябр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9:46:00Z</dcterms:created>
  <dc:creator>НА</dc:creator>
  <dc:description/>
  <cp:keywords/>
  <dc:language>en-US</dc:language>
  <cp:lastModifiedBy>НА</cp:lastModifiedBy>
  <dcterms:modified xsi:type="dcterms:W3CDTF">2006-09-03T19:47:00Z</dcterms:modified>
  <cp:revision>1</cp:revision>
  <dc:subject/>
  <dc:title>Описание папки «ФЛЕЙШМАН СЕМЕН»</dc:title>
</cp:coreProperties>
</file>