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Генкин Александр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кин А. “Храни меня, хорошая…” Афиша // Дом журналиста (Санкт-Петербург). —1998. — 22 октября. — Участвуют: авторский коллектив, ведущие авторы и исполнители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0:00Z</dcterms:created>
  <dc:creator>НА</dc:creator>
  <dc:description/>
  <cp:keywords/>
  <dc:language>en-US</dc:language>
  <cp:lastModifiedBy>НА</cp:lastModifiedBy>
  <dcterms:modified xsi:type="dcterms:W3CDTF">2006-02-06T21:30:00Z</dcterms:modified>
  <cp:revision>1</cp:revision>
  <dc:subject/>
  <dc:title>Описание папки “Генкин Александр”</dc:title>
</cp:coreProperties>
</file>