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 Гердт Зиновий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фремов А. Человек со знакомым голосом // КХС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81.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 4, февраль, </w:t>
        <w:br/>
        <w:t xml:space="preserve">С. 31––33,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четвертая сторона обложки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анонс и фо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исеенко Ю. Город — Паниковскому. Зиновию Гердту установят памятник на родине //Новая газета. — 2004. — № 23, 5-7 апреля. — С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олов Ю. Зиновий Гердт. Шутя и серьезно // Известия. — 1993. — №131, 15 июля. — С. 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ер Л. А эту зиму звали Зяма.  (Клуб литераторов) // Новая газета. — 2001. — №86 (729), 26−28 ноября.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ина Т. Это же Гердт! // Известия. — 2001. — 13 ноября. — С. 3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30:00Z</dcterms:created>
  <dc:creator>НА</dc:creator>
  <dc:description/>
  <cp:keywords/>
  <dc:language>en-US</dc:language>
  <cp:lastModifiedBy>НА</cp:lastModifiedBy>
  <dcterms:modified xsi:type="dcterms:W3CDTF">2008-06-20T07:01:00Z</dcterms:modified>
  <cp:revision>3</cp:revision>
  <dc:subject/>
  <dc:title>Описание папки “ Гердт Зиновий”</dc:title>
</cp:coreProperties>
</file>