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писание папки “Глазков Николай”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Без выходных данных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Глазков Н. Полет во времени. Бюрократы (1938) (Книга в газете): Жизнь - путевка в Сибирь (1938); Книги в сонме лет летевших (1940); Огромный город. Затемнение...(1944); Я веду с тобою разумную речь...(1945); Слово лучше компаса в пути...(1945); В защиту мира (1952); Стансы (1939); Дождь 16 августа (1948); Из ста шаманов лишь один шаман...(70-е); Есть преданье: Иуда повесился...(70-е); Не надо глупости бояться...(70-е); Мраморная доска (1958); Да здравствуют мои читатели...(70-е); Ночь легка в безжизненных и черных...(1939); Гимн клоуну (1968) // Московский комсомолец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21:32:00Z</dcterms:created>
  <dc:creator>НА</dc:creator>
  <dc:description/>
  <cp:keywords/>
  <dc:language>en-US</dc:language>
  <cp:lastModifiedBy>НА</cp:lastModifiedBy>
  <dcterms:modified xsi:type="dcterms:W3CDTF">2006-02-06T21:33:00Z</dcterms:modified>
  <cp:revision>1</cp:revision>
  <dc:subject/>
  <dc:title>Описание папки “Глазков Николай”</dc:title>
</cp:coreProperties>
</file>