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Горбовский Глеб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бовский Г. Стихи разных лет: Вот моя деревня…; Из якутских семистиший; Среди изыскателей; “Я мою соседку искалечу…”; На Смоленском кладбище; “Человек уснул в метро…”; Чума бездушия (в тени застоя); На заливе; Астероид; Бывшие; “Кричать без отклика — мучительно, отвратно…”; “Россия. Вольница. Тюрьма”; Домаашний свет //Аврора. —1989. — № 12. — С. 3-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Кукулин И. Когда качаются фонарики. Советское и нецензурное в поэзии Глеба Горбовского //Независимая газета. — 2000. — 10 февраля. — С. 7. — Глеб Горбовский. Окаянная головушка. Избранные стихи 1953-1998. —СПб.: Историческая иллюстрация, 1999, 43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46:00Z</dcterms:created>
  <dc:creator>НА</dc:creator>
  <dc:description/>
  <cp:keywords/>
  <dc:language>en-US</dc:language>
  <cp:lastModifiedBy>НА</cp:lastModifiedBy>
  <dcterms:modified xsi:type="dcterms:W3CDTF">2006-02-06T21:46:00Z</dcterms:modified>
  <cp:revision>1</cp:revision>
  <dc:subject/>
  <dc:title>Описание папки «Горбовский Глеб»</dc:title>
</cp:coreProperties>
</file>