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Описание папки “Градский Александр”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оицкий А. Рецензия на диск Александр Градский «Русские песни» //Без выходных данны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1978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тров А. “Русские песни” Александра Градского // Клуб и художественная самодеятельность”. —1978. —№ 24, декабрь. — Пласти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ский А. Транквилизаторы мне не помогут. /Беседовала Т.Рассказова //Неделя. — 1998. — № 2, 26 января – 1 февраля. — С.26-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1:06:00Z</dcterms:created>
  <dc:creator>НА</dc:creator>
  <dc:description/>
  <cp:keywords/>
  <dc:language>en-US</dc:language>
  <cp:lastModifiedBy>НА</cp:lastModifiedBy>
  <dcterms:modified xsi:type="dcterms:W3CDTF">2006-09-03T21:07:00Z</dcterms:modified>
  <cp:revision>1</cp:revision>
  <dc:subject/>
  <dc:title>Описание папки “Градский Александр”</dc:title>
</cp:coreProperties>
</file>