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Григорьев Олег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Хлебников О. Светлый человек с чувством черного юмора //Новая газета. — 2002. — № 54, 22-31 июля. — С. 20-21.</w:t>
        <w:br/>
        <w:t>Ковалевская О. Он хотел, но у него не получилось. 10 лет без Олега Григорьева, но с его витамином роста. //Та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6:00Z</dcterms:created>
  <dc:creator>НА</dc:creator>
  <dc:description/>
  <cp:keywords/>
  <dc:language>en-US</dc:language>
  <cp:lastModifiedBy>НА</cp:lastModifiedBy>
  <dcterms:modified xsi:type="dcterms:W3CDTF">2006-02-06T21:46:00Z</dcterms:modified>
  <cp:revision>1</cp:revision>
  <dc:subject/>
  <dc:title>Описание папки «Григорьев Олег»</dc:title>
</cp:coreProperties>
</file>