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Губанов Леонид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лимонтович Н. На встречу с бедой Леонид Губанов вышел в 16 лет (Я вас люблю) // Общая газета. — 1998. —№ 15, 16-22 апреля. —С. 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ильжо А. Я с детства хотел лечить людей (Разговоры) // Иностранец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1999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№40, 13 октября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С. 10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11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Жестокий период. О Леониде Губа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7:00Z</dcterms:created>
  <dc:creator>НА</dc:creator>
  <dc:description/>
  <cp:keywords/>
  <dc:language>en-US</dc:language>
  <cp:lastModifiedBy>НА</cp:lastModifiedBy>
  <dcterms:modified xsi:type="dcterms:W3CDTF">2006-02-06T21:48:00Z</dcterms:modified>
  <cp:revision>1</cp:revision>
  <dc:subject/>
  <dc:title>Описание папки “Губанов Леонид”</dc:title>
</cp:coreProperties>
</file>