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Виктор Хара»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  <w:t>Без выходных данных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есня — пламя борьбы //Без выходных данных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  <w:t>1976</w:t>
      </w:r>
    </w:p>
    <w:p>
      <w:pPr>
        <w:pStyle w:val="Noee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Моисеев А. «Килапайун» зовет к борьбе /Фото из газеты «Юманите диманш» (Франция) // Комсомольская правда. — 1976. — № 133, 6 июня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есни борьбы (Искусство за рубежом) //Правда. — 1976. — № 324., 19 ноября. — С.5. — Перепечатка статьи о Викторе Хаара из журнала «Коммент», Чил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7:00Z</dcterms:created>
  <dc:creator>НА</dc:creator>
  <dc:description/>
  <cp:keywords/>
  <dc:language>en-US</dc:language>
  <cp:lastModifiedBy>НА</cp:lastModifiedBy>
  <dcterms:modified xsi:type="dcterms:W3CDTF">2007-04-17T15:18:00Z</dcterms:modified>
  <cp:revision>2</cp:revision>
  <dc:subject/>
  <dc:title>Описание папки «Виктор Хара»</dc:title>
</cp:coreProperties>
</file>