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исание папки «Ибрагимов Ренат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00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урт В. В белоснежных полях под Москвой… //Тверская, 13, М. — 2001. — № 51, 19-25 декабря. — С.4. — Уп. В участниках гала-концер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25:00Z</dcterms:created>
  <dc:creator>НА</dc:creator>
  <dc:description/>
  <cp:keywords/>
  <dc:language>en-US</dc:language>
  <cp:lastModifiedBy>НА</cp:lastModifiedBy>
  <dcterms:modified xsi:type="dcterms:W3CDTF">2006-02-06T21:25:00Z</dcterms:modified>
  <cp:revision>1</cp:revision>
  <dc:subject/>
  <dc:title>Описание папки «Ибрагимов Ренат»</dc:title>
</cp:coreProperties>
</file>