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"/>
        <w:gridCol w:w="6332"/>
      </w:tblGrid>
      <w:tr>
        <w:trPr>
          <w:trHeight w:val="2117" w:hRule="atLeast"/>
        </w:trPr>
        <w:tc>
          <w:tcPr>
            <w:tcW w:w="294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drawing>
                <wp:inline distT="0" distB="0" distL="0" distR="0">
                  <wp:extent cx="1800225" cy="167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</w:r>
          </w:p>
        </w:tc>
        <w:tc>
          <w:tcPr>
            <w:tcW w:w="63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А Н К Е Т 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А МОСКОВСКОГО РЕГИОНАЛЬНОГО КОНКУРСА АВТОРСКОЙ ПЕСНИ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850"/>
        <w:gridCol w:w="425"/>
      </w:tblGrid>
      <w:tr>
        <w:trPr/>
        <w:tc>
          <w:tcPr>
            <w:tcW w:w="24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:</w:t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ЕСЕН (СТИХИ И МУЗЫКА), В Т.Ч. АВТОРСКИЕ ДУЭТЫ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нужное отметить</w:t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ЕСНИ НА ЧУЖИЕ СТИХИ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м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юбым значком)</w:t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</w:t>
              <w:noBreakHyphen/>
              <w:t xml:space="preserve"> СОЛИСТ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noBreakHyphen/>
              <w:t xml:space="preserve"> ВОКАЛЬНЫЙ ДУЭТ 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noBreakHyphen/>
              <w:t xml:space="preserve"> АНСАМБЛЬ 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нс)</w:t>
            </w:r>
          </w:p>
        </w:tc>
        <w:tc>
          <w:tcPr>
            <w:tcW w:w="425" w:type="dxa"/>
            <w:tcBorders/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PlainTex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ожд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ая почта, ICQ (если есть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че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случае, если речь идет об исполнительском коллективе, руководитель коллектива приводит свои личные данные.</w:t>
      </w:r>
    </w:p>
    <w:p>
      <w:pPr>
        <w:pStyle w:val="PlainText"/>
        <w:jc w:val="center"/>
        <w:rPr/>
      </w:pPr>
      <w:r>
        <w:rPr/>
        <w:t>ИСПОЛНЯЕМЫЙ РЕПЕРТУАР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СВЕДЕНИЯ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ая подпись участника конкурса, заполнившего анкету _________________________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"_____"________________ 200_ г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у принял ___________________/_______________/ "____"__________________ 200_ г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А П О Л Н Я Е Т С Я    О Р Г К О М И Т Е Т О М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участия в конкурсе Авторской песни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конк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жюр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 (Прослуши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(или кем рекомендован сразу на 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  Тур)</w:t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ь Председателя Большого Жюри ___________________ /___________________/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ованы к исполнению песни в номинации ________________________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ТИТЬ ВНИМАНИЕ!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/>
        <w:t>Подписи членов жюри отборочных туров: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835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39:00Z</dcterms:created>
  <dc:creator>Вольнов Александр</dc:creator>
  <dc:description/>
  <cp:keywords/>
  <dc:language>en-US</dc:language>
  <cp:lastModifiedBy>User2</cp:lastModifiedBy>
  <cp:lastPrinted>2011-11-11T16:32:00Z</cp:lastPrinted>
  <dcterms:modified xsi:type="dcterms:W3CDTF">2013-11-11T17:39:00Z</dcterms:modified>
  <cp:revision>2</cp:revision>
  <dc:subject/>
  <dc:title>А Н К Е Т А</dc:title>
</cp:coreProperties>
</file>