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«Иерусалимский журна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зентация и посиделки (Вопросы литературы)/Вед. рубрики Л.Гомберг //Алеф. — 2005. — июль. — С. 41. — «Русское подворье» израильской литературы собрало гостей в центре Москв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9:50:00Z</dcterms:created>
  <dc:creator>НА</dc:creator>
  <dc:description/>
  <cp:keywords/>
  <dc:language>en-US</dc:language>
  <cp:lastModifiedBy>НА</cp:lastModifiedBy>
  <dcterms:modified xsi:type="dcterms:W3CDTF">2007-10-27T18:03:00Z</dcterms:modified>
  <cp:revision>2</cp:revision>
  <dc:subject/>
  <dc:title>Описание папки «Иерусалимский журнал»</dc:title>
</cp:coreProperties>
</file>