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Имамалиев Ибрагим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мамалиев И. Звон шпор (Дракон); Из котской жизни... (черный юмор) // компьютерная распечатка с автографом из архива Гольдштейна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6:00Z</dcterms:created>
  <dc:creator>НА</dc:creator>
  <dc:description/>
  <cp:keywords/>
  <dc:language>en-US</dc:language>
  <cp:lastModifiedBy>НА</cp:lastModifiedBy>
  <dcterms:modified xsi:type="dcterms:W3CDTF">2006-02-06T21:27:00Z</dcterms:modified>
  <cp:revision>1</cp:revision>
  <dc:subject/>
  <dc:title>Описание папки “Имамалиев Ибрагим”</dc:title>
</cp:coreProperties>
</file>