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исание папки «Иодковский Эдмун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елевская Э. Он ушел так внезапно. Памяти Эдмунда Иодковского // Европеец. Газета российских западников. — 2004. — № 1, май. — С.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21:37:00Z</dcterms:created>
  <dc:creator>НА</dc:creator>
  <dc:description/>
  <cp:keywords/>
  <dc:language>en-US</dc:language>
  <cp:lastModifiedBy>НА</cp:lastModifiedBy>
  <dcterms:modified xsi:type="dcterms:W3CDTF">2007-05-01T21:38:00Z</dcterms:modified>
  <cp:revision>1</cp:revision>
  <dc:subject/>
  <dc:title>Описание папки «Иодковский Эдмунд»</dc:title>
</cp:coreProperties>
</file>