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ДЕЛУНГ ЮРИЙ”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Без выходных данных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Аделунг Ю. Мы с тобой давно уже не те… //Туристский вестник. — Без выходных данных. — С. 3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 xml:space="preserve">Аделунг Ю. Мы с тобой давно уже не те...; Откровение Иоанна; Однажды в переулке очень старом...; Я измывался над листом; Степной романс; Остыло пламя горизонта; Ненастье на наши края набрело... //Мосты. — 1989. — № 1. — С. 29 — 31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1992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Бережков В. Хрустальный фужер // Ю. Аделунг. Песни. —  1992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3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Среди нехоженых дорог одна моя. Аделунг Георгий Николаевич (Гитара и мы) // Московский комсомолец. — 1993. — № 182, 22 сентября. — С. 7. —Биография Аделунга; о гибели Аделунга; песня “Наполним музыкой сердца”; Е. Вдовин о работе КСП “Сокол” и “Московских окнах”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Баташев В. Погиб Юрий Аделунг //Литературные новости. — 1993. — № 23, январь. — С. 5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Смерть поэта //Вольный ветер. — 1993. — № 7, март. — С. 4. — О гибели Ю. Аделунга и вечере памяти Ю. Аделунга в Студенческом театре МГУ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4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Аделунг Ю. «Тем, кто по белому свету блуждает и кружит…»; К смерти (Человек с гитарой) //Московские ведомости. —1994. — № 4. — С. 10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6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 xml:space="preserve">Евсинейкин А. Юрий Аделунг: “Мы с тобой давно уже не те...” (Авторская песня) </w:t>
        <w:br/>
        <w:t xml:space="preserve">// Вольный ветер. — 1996. — № 24. — С. 4. </w:t>
      </w:r>
    </w:p>
    <w:p>
      <w:pPr>
        <w:pStyle w:val="Normal"/>
        <w:spacing w:before="100" w:after="0"/>
        <w:rPr/>
      </w:pPr>
      <w:r>
        <w:rPr/>
        <w:t>Аделунг Ю. Катамаран; Степной романс // 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36:00Z</dcterms:created>
  <dc:creator>НА</dc:creator>
  <dc:description/>
  <cp:keywords/>
  <dc:language>en-US</dc:language>
  <cp:lastModifiedBy>НА</cp:lastModifiedBy>
  <dcterms:modified xsi:type="dcterms:W3CDTF">2006-01-28T16:39:00Z</dcterms:modified>
  <cp:revision>1</cp:revision>
  <dc:subject/>
  <dc:title>Описание папки “АДЕЛУНГ ЮРИЙ”</dc:title>
</cp:coreProperties>
</file>