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Искандер Фазиль»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Искандер Ф. Когда мысль опирается на палку − это хромая мысль. //Новая газета. − 2000. − № 9, 6 – 12 марта. − С. 22.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азиль Искандер на сцене ЦДЛ //Новая газета. — 2001. — № 42, 21-24 июня. — С. 12. — Анонс вечера 26.06.01 в ЦД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Рассадин С. Пришелец. Даже под созвездием Козлотура рождаются мудрецы. 6 марта исполняется 75 лет Фазилю Искандеру //Новая газета. — 2004. — № 15, 4-10 марта. — С. 19.Искандер Ф. Время аморальных политиков (Право на ответ) //Новая газета. — 2004. — </w:t>
      </w:r>
      <w:r>
        <w:rPr>
          <w:smallCaps/>
          <w:color w:val="000000"/>
          <w:szCs w:val="24"/>
        </w:rPr>
        <w:t xml:space="preserve">№ 48, 8-11 </w:t>
      </w:r>
      <w:r>
        <w:rPr>
          <w:color w:val="000000"/>
          <w:szCs w:val="24"/>
        </w:rPr>
        <w:t>июля</w:t>
      </w:r>
      <w:r>
        <w:rPr>
          <w:smallCaps/>
          <w:color w:val="000000"/>
          <w:szCs w:val="24"/>
        </w:rPr>
        <w:t xml:space="preserve">. — с. 17. — О </w:t>
      </w:r>
      <w:r>
        <w:rPr>
          <w:color w:val="000000"/>
          <w:szCs w:val="24"/>
        </w:rPr>
        <w:t xml:space="preserve"> грузино-абхазской ситу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27:00Z</dcterms:created>
  <dc:creator>НА</dc:creator>
  <dc:description/>
  <cp:keywords/>
  <dc:language>en-US</dc:language>
  <cp:lastModifiedBy>НА</cp:lastModifiedBy>
  <dcterms:modified xsi:type="dcterms:W3CDTF">2007-10-27T15:51:00Z</dcterms:modified>
  <cp:revision>2</cp:revision>
  <dc:subject/>
  <dc:title>Описание папки «Искандер Фазиль»</dc:title>
</cp:coreProperties>
</file>