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Иванов Вячеслав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ванов В. “Я выбегу, как мальчик, из дверей” / Ст. П.Вегина // Молодежь Алтая. — Барнаул. —1989. —№ 37, 8 сентября, спец. вы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6:00Z</dcterms:created>
  <dc:creator>НА</dc:creator>
  <dc:description/>
  <cp:keywords/>
  <dc:language>en-US</dc:language>
  <cp:lastModifiedBy>НА</cp:lastModifiedBy>
  <dcterms:modified xsi:type="dcterms:W3CDTF">2006-02-06T21:26:00Z</dcterms:modified>
  <cp:revision>1</cp:revision>
  <dc:subject/>
  <dc:title>Описание папки “Иванов Вячеслав”</dc:title>
</cp:coreProperties>
</file>