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694"/>
      </w:tblGrid>
      <w:tr>
        <w:trPr>
          <w:trHeight w:val="2071" w:hRule="atLeast"/>
        </w:trPr>
        <w:tc>
          <w:tcPr>
            <w:tcW w:w="2376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en-US"/>
              </w:rPr>
              <w:drawing>
                <wp:inline distT="0" distB="0" distL="0" distR="0">
                  <wp:extent cx="1421765" cy="134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А Н К Е Т 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НИК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ЖВУЗОВСКОГО ФЕСТИВАЛЯ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РСКОЙ ПЕСН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амках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СКОВСКОГО РЕГИОНАЛЬНОГО КОНКУРСА АВТОРСКОЙ ПЕСН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drawing>
                <wp:inline distT="0" distB="0" distL="0" distR="0">
                  <wp:extent cx="1588135" cy="1125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418"/>
        <w:gridCol w:w="1276"/>
      </w:tblGrid>
      <w:tr>
        <w:trPr/>
        <w:tc>
          <w:tcPr>
            <w:tcW w:w="241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: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ЕСЕН (СТИХИ И МУЗЫКА), В Т.Ч. АВТОРСКИЕ ДУЭТЫ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нужное отметить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ЕСНИ НА ЧУЖИЕ СТИХИ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м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любым значком)</w:t>
            </w:r>
          </w:p>
        </w:tc>
        <w:tc>
          <w:tcPr>
            <w:tcW w:w="567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Ь </w:t>
              <w:noBreakHyphen/>
              <w:t xml:space="preserve"> СОЛИСТ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с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  <w:noBreakHyphen/>
              <w:t xml:space="preserve"> ВОКАЛЬНЫЙ ДУЭТ 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  <w:noBreakHyphen/>
              <w:t xml:space="preserve"> АНСАМБЛЬ 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нс)</w:t>
            </w:r>
          </w:p>
        </w:tc>
        <w:tc>
          <w:tcPr>
            <w:tcW w:w="1276" w:type="dxa"/>
            <w:tcBorders/>
          </w:tcPr>
          <w:p>
            <w:pPr>
              <w:pStyle w:val="PlainTex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PlainText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50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рождени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чтовый адрес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Е-мейл, ICQ 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если есть)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УЗ, колледж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PlainTex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ИМЕЧАНИЕ: в случае, если речь идет об исполнительском коллективе, руководитель коллектива приводит свои личные данные.</w:t>
      </w:r>
    </w:p>
    <w:p>
      <w:pPr>
        <w:pStyle w:val="PlainText"/>
        <w:jc w:val="center"/>
        <w:rPr/>
      </w:pPr>
      <w:r>
        <w:rPr/>
        <w:t>ИСПОЛНЯЕМЫЙ РЕПЕРТУАР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2835"/>
      </w:tblGrid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пес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стих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музыки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СВЕДЕНИЯ: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ая подпись участника конкурса, заполнившего анкету _________________________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4"/>
        </w:rPr>
        <w:t>Дата заполнения "_____"________________ 2014 г.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4"/>
        </w:rPr>
        <w:t>Анкету принял ___________________/_______________/ "____"__________________ 2014 г.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 А П О Л Н Я Е Т С Я    О Р Г К О М И Т Е Т О М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участия в конкурсе Авторской песни: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357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конк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инация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 жюр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Тур (Прослуши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 xml:space="preserve">(или кем рекомендован сразу на 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 xml:space="preserve">  Тур)</w:t>
            </w:r>
          </w:p>
        </w:tc>
      </w:tr>
      <w:tr>
        <w:trPr>
          <w:trHeight w:val="16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Ту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Т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ь Председателя Большого Жюри ___________________ /___________________/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ованы к исполнению песни в номинации ________________________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5"/>
        <w:gridCol w:w="2835"/>
      </w:tblGrid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пес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стих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 музыки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РАТИТЬ ВНИМАНИЕ!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rPr/>
      </w:pPr>
      <w:r>
        <w:rPr/>
        <w:t>Подписи членов жюри отборочных туров:</w:t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835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ЮРИ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У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ЮРИ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У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ЮРИ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УР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3:00Z</dcterms:created>
  <dc:creator>Вольнов Александр</dc:creator>
  <dc:description/>
  <cp:keywords/>
  <dc:language>en-US</dc:language>
  <cp:lastModifiedBy>NL</cp:lastModifiedBy>
  <cp:lastPrinted>2013-11-17T10:46:00Z</cp:lastPrinted>
  <dcterms:modified xsi:type="dcterms:W3CDTF">2014-03-06T16:33:00Z</dcterms:modified>
  <cp:revision>2</cp:revision>
  <dc:subject/>
  <dc:title>А Н К Е Т А</dc:title>
</cp:coreProperties>
</file>