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Выписка из Протокола заседания Жюри Первого Международного Фестиваля исполнителей авторской песни</w:t>
      </w:r>
    </w:p>
    <w:p>
      <w:pPr>
        <w:pStyle w:val="Normal"/>
        <w:spacing w:before="0" w:after="0"/>
        <w:jc w:val="center"/>
        <w:rPr/>
      </w:pPr>
      <w:r>
        <w:rPr/>
        <w:t>«Синий перекрёсток» имени Юрия Визбора от 15 марта 2014 г., Моск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080" w:hanging="1506"/>
        <w:contextualSpacing/>
        <w:rPr/>
      </w:pPr>
      <w:r>
        <w:rPr/>
        <w:t>В голосовании приняли участие 11 (Одиннадцать) членов жюри (список приводится в алфавитном порядке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Анохина Ольга Евгеньевна (г. Москв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Брунов Алексей Борисович (Израиль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Вахратимов Вячеслав Борисович (г. С.-Пб.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Визбор Татьяна Юрьевна (г. Москв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Деев Михаил Михайлович (г. Москв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Крылова Галина Олеговна (г. Москв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Левин Борис Вульфович – Председатель (г. Южно-Сахалинск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Нур Раиса Фаатовна (г. Москв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ростаков Николай Григорьевич (г. С.-Пб.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Чечет Валерий Михайлович(г. С.-Пб.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Шабанов Виталий Константинович (г. Тольятти)</w:t>
      </w:r>
    </w:p>
    <w:p>
      <w:pPr>
        <w:pStyle w:val="Style15"/>
        <w:spacing w:before="0" w:after="0"/>
        <w:ind w:left="2124" w:hanging="0"/>
        <w:contextualSpacing/>
        <w:rPr/>
      </w:pPr>
      <w:r>
        <w:rPr/>
        <w:t>Ответственный секретарь жюри Каримов Игорь Михайлович</w:t>
      </w:r>
    </w:p>
    <w:p>
      <w:pPr>
        <w:pStyle w:val="Style15"/>
        <w:spacing w:before="0" w:after="0"/>
        <w:ind w:left="2124" w:hanging="0"/>
        <w:contextualSpacing/>
        <w:rPr/>
      </w:pPr>
      <w:r>
        <w:rPr/>
        <w:t>Секретарь жюри Федоровский Юрий Александрович</w:t>
      </w:r>
    </w:p>
    <w:p>
      <w:pPr>
        <w:pStyle w:val="Style15"/>
        <w:numPr>
          <w:ilvl w:val="0"/>
          <w:numId w:val="2"/>
        </w:numPr>
        <w:spacing w:before="0" w:after="0"/>
        <w:ind w:left="0" w:hanging="349"/>
        <w:contextualSpacing/>
        <w:rPr/>
      </w:pPr>
      <w:r>
        <w:rPr/>
        <w:t xml:space="preserve">Условия, продиктованные Положением о работе жюри на 3 туре фестиваля, гласят: «С учетом того, что каждый участник 3-го тура, согласно Положению о фестивале, автоматически становится дипломантом фестиваля, каждый член жюри должен ответить только на один вопрос: «Достоин ли данный участник присуждения ему звания «Лауреат фестиваля?». </w:t>
      </w:r>
    </w:p>
    <w:p>
      <w:pPr>
        <w:pStyle w:val="Style15"/>
        <w:spacing w:before="0" w:after="0"/>
        <w:ind w:left="0" w:firstLine="708"/>
        <w:contextualSpacing/>
        <w:rPr/>
      </w:pPr>
      <w:r>
        <w:rPr/>
        <w:t>Возможное число будущих лауреатов не ограничивается. Каждый член жюри может положительно отозваться о любом количестве участников. Но получить звание Лауреата фестиваля может только участник, набравший более половины голосов от общего количества членов жюри»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/>
        <w:t>Голосование тайное, с использованием пульта для голосования. Положительному ответу на заданный вопрос соответствует цифре «1», отрицательному -  цифре «0». Далее следует этап компьютерной обработки данных и получения результатов в легко читаемой форме.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В представленной ниже таблице членам жюри присвоены номера, соответствующие порядку, в котором члены жюри подавали свои голоса. (Не идентифицировать с приведенным выше алфавитным списком!)</w:t>
      </w:r>
    </w:p>
    <w:p>
      <w:pPr>
        <w:pStyle w:val="Style15"/>
        <w:spacing w:before="0" w:after="0"/>
        <w:ind w:left="1440" w:hanging="0"/>
        <w:contextualSpacing/>
        <w:jc w:val="center"/>
        <w:rPr>
          <w:b/>
          <w:b/>
        </w:rPr>
      </w:pPr>
      <w:r>
        <w:rPr>
          <w:b/>
        </w:rPr>
        <w:t>РЕЗУЛЬТАТЫ ГОЛОСОВАНИЯ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30"/>
        <w:gridCol w:w="330"/>
        <w:gridCol w:w="329"/>
        <w:gridCol w:w="397"/>
        <w:gridCol w:w="329"/>
        <w:gridCol w:w="329"/>
        <w:gridCol w:w="329"/>
        <w:gridCol w:w="329"/>
        <w:gridCol w:w="329"/>
        <w:gridCol w:w="551"/>
        <w:gridCol w:w="567"/>
        <w:gridCol w:w="1417"/>
      </w:tblGrid>
      <w:tr>
        <w:trPr/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 ЖЮ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</w:t>
            </w:r>
          </w:p>
        </w:tc>
      </w:tr>
      <w:tr>
        <w:trPr/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ВЛАДИМИР (г. Казань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 ИРИНА (г. Сыктывкар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 БРУСНИЦЫНЫ ГАЛИНА И СЕРГЕЙ (г. Москва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ИН АЛЕКСАНДР (г. Москва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ЧЕНКО ЕКАТЕРИНА (г. Санкт-Петербург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ИН АЛЕКСАНДР (г. Москва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НС</w:t>
            </w:r>
            <w:r>
              <w:rPr>
                <w:sz w:val="18"/>
                <w:szCs w:val="18"/>
                <w:lang w:val="en-US"/>
              </w:rPr>
              <w:t>. «QUANTO DI STELLA» (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Москва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ДМИТРИЙ (г. Москва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 ЮДИНЦЕВ АЛЕКСЕЙ-АКСЁНОВА ВЕРА (г. Сыктывкар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ШЕВ ОЛЕГ (г. Москва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СЕНКОВА ЕЛИЗАВЕТА (г. Торжок Тверской обл.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 КРОЛЬ МАРИЯ-МАРЧЕНКО АЛЕКСЕЙ (г. Москва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ЛЕКСЕЙ (г. Москва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. «ПЯТЬ СЕКУНД» (г. Москва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ЩИКОВА ДИНА (г. Зеленогорск Красноярского Края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МЬЁВ АЛЕКСЕЙ (г. Москва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 «КУЛЬТПОХОД» (г. Истра Московской обл.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. «ФИЕСТА» (г. Молодечно, Беларусь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. КСП МИФИ (г. Москва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а основании результатов голосования жюри звания ЛАУРЕАТ ФЕСТИВАЛЯ удостаиваются получившие более половины голосов от общего количества членов жюри.</w:t>
      </w:r>
    </w:p>
    <w:p>
      <w:pPr>
        <w:sectPr>
          <w:type w:val="nextPage"/>
          <w:pgSz w:w="11906" w:h="16838"/>
          <w:pgMar w:left="1276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Анс. КСП МИФИ</w:t>
      </w:r>
      <w:r>
        <w:rPr/>
        <w:tab/>
        <w:tab/>
        <w:tab/>
        <w:tab/>
        <w:t>- 8 голос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Баташев Олег </w:t>
        <w:tab/>
      </w:r>
      <w:r>
        <w:rPr/>
        <w:tab/>
        <w:tab/>
        <w:tab/>
        <w:t>- 8 голос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Рысенкова Елизавета</w:t>
      </w:r>
      <w:r>
        <w:rPr/>
        <w:tab/>
        <w:tab/>
        <w:tab/>
        <w:t>- 8 голос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Веремьёв Алексей</w:t>
      </w:r>
      <w:r>
        <w:rPr/>
        <w:tab/>
        <w:tab/>
        <w:tab/>
        <w:t>- 7 голос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Костромин Александр</w:t>
      </w:r>
      <w:r>
        <w:rPr/>
        <w:tab/>
        <w:tab/>
        <w:tab/>
        <w:t>- 7 голос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Михальченко Екатерина</w:t>
      </w:r>
      <w:r>
        <w:rPr/>
        <w:tab/>
        <w:tab/>
        <w:tab/>
        <w:t>- 7 голос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едседатель  Б.В.Левин </w:t>
      </w:r>
    </w:p>
    <w:p>
      <w:pPr>
        <w:pStyle w:val="Normal"/>
        <w:spacing w:before="0" w:after="0"/>
        <w:rPr/>
      </w:pPr>
      <w:r>
        <w:rPr/>
        <w:t>Отв. Секретарь  И.М.Каримов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90" w:hanging="0"/>
        <w:rPr/>
      </w:pPr>
      <w:r>
        <w:rPr/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0:00Z</dcterms:created>
  <dc:creator>SamLab.ws</dc:creator>
  <dc:description/>
  <cp:keywords/>
  <dc:language>en-US</dc:language>
  <cp:lastModifiedBy>User</cp:lastModifiedBy>
  <dcterms:modified xsi:type="dcterms:W3CDTF">2014-03-18T13:53:00Z</dcterms:modified>
  <cp:revision>4</cp:revision>
  <dc:subject/>
  <dc:title/>
</cp:coreProperties>
</file>