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ВОДНАЯ ТАБЛИЦА ОЦЕНОК, ВЫСТАВЛЕННЫХ  ЧЛЕНАМИ ЭКСПЕРТНОГО СОВЕТА </w:t>
      </w:r>
    </w:p>
    <w:p>
      <w:pPr>
        <w:pStyle w:val="Normal"/>
        <w:ind w:right="-3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ИСПОЛНЕНИЕ ПЕСЕН, РЕКОМЕНДОВАННЫХ  НА ТРЕТИЙ ТУР</w:t>
      </w:r>
    </w:p>
    <w:tbl>
      <w:tblPr>
        <w:tblW w:w="13987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68"/>
        <w:gridCol w:w="850"/>
        <w:gridCol w:w="2268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СПОЛНИ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с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ЕСНЯ</w:t>
            </w:r>
          </w:p>
        </w:tc>
        <w:tc>
          <w:tcPr>
            <w:tcW w:w="8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НЕНИЕ ЭКСПЕРТОВ</w:t>
            </w:r>
          </w:p>
        </w:tc>
      </w:tr>
      <w:tr>
        <w:trPr>
          <w:trHeight w:val="28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АТЕРИНА МИХАЛЬ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ГАРЕТА К СИГАР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РЕСКОВЫЙ КУ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САМБЛЬ «ПЯТЬ СЕКУН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ЧКА БОЛЬШОЙ МЕДВЕД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ИЗАВЕТА РЫСЕН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МОСКОВЕАЯ ЗИ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ЭТ «КУЛЬТПОХ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НЯЯ ПЕС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ЭТ АЛЕКСЕЙ МАРЧЕНКО И МАРИЯ К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МИ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ВНЫ НАШИ ТА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МАРЧЕН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РМА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РИНА КЛЕЙ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 ЗИМА БУДЕТ БОЛЬШ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ДИНОКИЙ ГИТАРИ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САМБЛЬ «ФИЕС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ДАГАСК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ГРЕЕТ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УЭТ АЛЕКСЕЙ ЮДИН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 ВЕРА АКСЁН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ГРЕЕТ ЛЮБОВ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РИНА К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акк. ЮРИЙ БЕЛЯЕ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5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ВЕРЕМЬЁ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Д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ТИ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СЛАВ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МНИЙ ВЕЧЕР СИ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МИТРИЙ МАТЮ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РОКАЛЕ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ЕГ БАТАШ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Я В ДОЛГУ ПЕРЕД 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УЭТ ГАЛИНА И СЕРГЕЙ БРУСНИЦЫ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</w:tr>
      <w:tr>
        <w:trPr>
          <w:trHeight w:val="3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РЫЙ АРБ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САМБЛЬ КСП МИФ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ЧЕРНЯЯ ПЕС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ЛАДИМИР ФАЙЗУЛЛ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РКАШИНОЙ КВАРТИ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НА РОСТОВЩИ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А ЕНИ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АНСАМБЛЬ «</w:t>
            </w:r>
            <w:r>
              <w:rPr>
                <w:b/>
                <w:sz w:val="16"/>
                <w:szCs w:val="16"/>
                <w:lang w:val="en-US"/>
              </w:rPr>
              <w:t>QUANTO DI STELLA</w:t>
            </w:r>
            <w:r>
              <w:rPr>
                <w:b/>
                <w:sz w:val="16"/>
                <w:szCs w:val="16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НОГОГОЛОС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6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 КОСТРО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ВДИВ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354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СКАЗ ТЕХНОЛОГА ПЕТУХ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227" w:hRule="exac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ЛЬЯ САМОТ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НЕ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</w:tr>
      <w:tr>
        <w:trPr>
          <w:trHeight w:val="379" w:hRule="exac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ТЕНСКИЙ ДВ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1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имечания: </w:t>
      </w:r>
    </w:p>
    <w:p>
      <w:pPr>
        <w:pStyle w:val="Normal"/>
        <w:numPr>
          <w:ilvl w:val="0"/>
          <w:numId w:val="1"/>
        </w:numPr>
        <w:ind w:left="720" w:right="-31" w:hanging="360"/>
        <w:jc w:val="both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Буквы «МБ» обозначают мнение «Может быть»</w:t>
      </w:r>
    </w:p>
    <w:p>
      <w:pPr>
        <w:pStyle w:val="Normal"/>
        <w:numPr>
          <w:ilvl w:val="0"/>
          <w:numId w:val="1"/>
        </w:numPr>
        <w:spacing w:before="0" w:after="200"/>
        <w:ind w:left="720" w:right="-31" w:hanging="360"/>
        <w:jc w:val="both"/>
        <w:rPr/>
      </w:pPr>
      <w:r>
        <w:rPr>
          <w:b/>
          <w:sz w:val="40"/>
          <w:szCs w:val="40"/>
        </w:rPr>
        <w:t>Ирина Клейман (№ 7, г. Тверь) и Илья Самотой (№21, г. Смоленск) в 3 туре не участвовали по уважительным причинам:  (Ирина 10 марта родила дочь, а Илья заболел)</w:t>
      </w:r>
    </w:p>
    <w:sectPr>
      <w:type w:val="nextPage"/>
      <w:pgSz w:orient="landscape" w:w="16838" w:h="11906"/>
      <w:pgMar w:left="113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20:00Z</dcterms:created>
  <dc:creator>User</dc:creator>
  <dc:description/>
  <cp:keywords/>
  <dc:language>en-US</dc:language>
  <cp:lastModifiedBy>User</cp:lastModifiedBy>
  <dcterms:modified xsi:type="dcterms:W3CDTF">2014-03-18T14:20:00Z</dcterms:modified>
  <cp:revision>2</cp:revision>
  <dc:subject/>
  <dc:title/>
</cp:coreProperties>
</file>