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/>
      </w:pPr>
      <w:r>
        <w:rPr/>
        <w:t>Заседания ОРГКОМИТЕТА Первого международного Фестиваля «Синий перекрёсток» им. Ю.Визбора</w:t>
      </w:r>
    </w:p>
    <w:p>
      <w:pPr>
        <w:pStyle w:val="Normal"/>
        <w:spacing w:lineRule="auto" w:line="240" w:before="0" w:after="0"/>
        <w:jc w:val="center"/>
        <w:rPr/>
      </w:pPr>
      <w:r>
        <w:rPr/>
        <w:t>от 15 марта 2014 год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Присутствовал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 xml:space="preserve">Алексеева Ирина Викторовна – зам. Председателя Оргкомитет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 xml:space="preserve">Визбор Татьяна Юрьевна – зам. Председателя оргкомитет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 xml:space="preserve">Деев Михаил Михайлович – член Оргкомитета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>Каримов Игорь Михайлович – член Оргкомитет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>Левин Борис Вульфович – член Оргкомитета Фестиваля, Председатель жюри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Слушал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>О присвоении ГРАН ПРИ Фестиваля «Синий перекрёсток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Постановили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>На основании Положения о фестивале, в связи с совпадением мнений ГЛАВНОГО И ЗРИТЕЛЬСКОГО ЖЮРИ Фестиваля при оценке выступлений участников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присвоить ГРАН ПРИ Первого международного Фестиваля «Синий перекрёсток» имени Юрия Визбор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с вручением Диплома, подтверждающего присвоени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МИХАЛЬЧЕНКО ЕКАТЕРИНЕ</w:t>
      </w:r>
      <w:r>
        <w:rPr/>
        <w:t xml:space="preserve"> (г. Санкт-Петербург)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Председатель</w:t>
        <w:tab/>
        <w:t xml:space="preserve"> собрания</w:t>
        <w:tab/>
        <w:t>Б.В.Левин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Секретарь</w:t>
        <w:tab/>
        <w:tab/>
        <w:tab/>
        <w:t>И.М.Каримов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6:00Z</dcterms:created>
  <dc:creator>User</dc:creator>
  <dc:description/>
  <cp:keywords/>
  <dc:language>en-US</dc:language>
  <cp:lastModifiedBy>User</cp:lastModifiedBy>
  <dcterms:modified xsi:type="dcterms:W3CDTF">2014-03-23T07:59:00Z</dcterms:modified>
  <cp:revision>4</cp:revision>
  <dc:subject/>
  <dc:title/>
</cp:coreProperties>
</file>