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Описание папки "Карачинский Анатолий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сский Билл Гейтс: Мозги, </w:t>
      </w:r>
      <w:r>
        <w:rPr>
          <w:color w:val="000000"/>
          <w:lang w:val="en-US"/>
        </w:rPr>
        <w:t>g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me</w:t>
      </w:r>
      <w:r>
        <w:rPr>
          <w:color w:val="000000"/>
        </w:rPr>
        <w:t>! // Огонек. — 2000. — № 30, октябрь. — С. 10-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кторова А. Сбой в системе. Кому перешел дорогу компьютерный бизнесмен Карачинский //Новая газета. — 2005. — № 19, 17 марта. — С. 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рачинский А. Я не занимаюсь политикой — только бизнесом /Беседовал А.Полухин//Новая газета. — 2005. — « 22, 28 ма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0:00Z</dcterms:created>
  <dc:creator>НА</dc:creator>
  <dc:description/>
  <cp:keywords/>
  <dc:language>en-US</dc:language>
  <cp:lastModifiedBy>НА</cp:lastModifiedBy>
  <dcterms:modified xsi:type="dcterms:W3CDTF">2006-02-06T21:20:00Z</dcterms:modified>
  <cp:revision>1</cp:revision>
  <dc:subject/>
  <dc:title>Описание папки "Карачинский Анатолий"</dc:title>
</cp:coreProperties>
</file>