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енжеев Бор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нжеев Б. Стихотворения  1982-1987 г. // Знамя —1989 —  №10 ,декабрь, с.72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нжеев Б. Время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нжеев Б. Стихи последних лет //Знамя. — 1991. — 12 декабря. — С. 26-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нжеев Б. Стихи //Арион. Журнал поэзии. — 1995. — № 1. — С. 37-3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нжеев Б. Стихи //Арион. Журнал поэзии. — 2000. — № 27, март. — С. 99-1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енжеев Б. Время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ликов И. Повседневность //Арион. Журнал поэзии. — 2001. — № 4. — С. 48-61. — О Кенжееве 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1:00Z</dcterms:created>
  <dc:creator>НА</dc:creator>
  <dc:description/>
  <cp:keywords/>
  <dc:language>en-US</dc:language>
  <cp:lastModifiedBy>НА</cp:lastModifiedBy>
  <dcterms:modified xsi:type="dcterms:W3CDTF">2006-01-28T17:51:00Z</dcterms:modified>
  <cp:revision>1</cp:revision>
  <dc:subject/>
  <dc:title>Описание папки «Кенжеев Борис»</dc:title>
</cp:coreProperties>
</file>