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61"/>
        <w:gridCol w:w="853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АНО «Городской центр авторской песни (КСП)»Московский банк Сбербанка России ОАО, г.Москв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770502988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4070381033831010069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бербанк России г. 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Добровольное пожертвование на мемориальную доску Ю.Визбору в Москв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с </w:t>
            </w:r>
          </w:p>
        </w:tc>
        <w:tc>
          <w:tcPr>
            <w:tcW w:w="55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>почт. индексом: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АНО «Городской центр авторской песни (КСП)»Московский банк Сбербанка России ОАО, г.Москв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502988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338310100698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бербанк России г. 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ое пожертвование на мемориальную доску Ю.Визбору в Москве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00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с </w:t>
            </w:r>
          </w:p>
        </w:tc>
        <w:tc>
          <w:tcPr>
            <w:tcW w:w="55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hanging="101"/>
              <w:rPr/>
            </w:pPr>
            <w:r>
              <w:rPr>
                <w:sz w:val="18"/>
                <w:szCs w:val="18"/>
              </w:rPr>
              <w:t>почт. индексом: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563" w:right="851" w:gutter="0" w:header="0" w:top="284" w:footer="12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54:00Z</dcterms:created>
  <dc:creator>User</dc:creator>
  <dc:description/>
  <cp:keywords/>
  <dc:language>en-US</dc:language>
  <cp:lastModifiedBy>User2</cp:lastModifiedBy>
  <dcterms:modified xsi:type="dcterms:W3CDTF">2014-06-23T15:55:00Z</dcterms:modified>
  <cp:revision>3</cp:revision>
  <dc:subject/>
  <dc:title>Извещение</dc:title>
</cp:coreProperties>
</file>