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Кибиров Тиму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ибиров Т. Поэт в России больше не бунтарь. Стих. «Щекою прижавшись к шинели отца» //Известия. — 1997. — № 216,14 ноября. — С. 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10:00Z</dcterms:created>
  <dc:creator>НА</dc:creator>
  <dc:description/>
  <cp:keywords/>
  <dc:language>en-US</dc:language>
  <cp:lastModifiedBy>НА</cp:lastModifiedBy>
  <dcterms:modified xsi:type="dcterms:W3CDTF">2007-04-17T14:11:00Z</dcterms:modified>
  <cp:revision>1</cp:revision>
  <dc:subject/>
  <dc:title>Описание папки «Кибиров Тимур»</dc:title>
</cp:coreProperties>
</file>