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Кинер Бори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уклет "Мастер Гриш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кат «Мастер Гриш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ергей С. Глухари с абсолютным слухом /Фото И.Стомахина (Культура) //Век. — 2000. — № 41, 13-19 октября. — С. 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етров А. Младшие барды. Дуэт Бориса Кинера и Михаила Цитриняка исполнил «Песни на бис» (Модерн и декаданс — шипение старой пластинки и мелодекламации) //Алфавит. — 2001. — № 27. — С.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ен-Эфраим Леон. Шофар звучит в Московском доме кино (Панорама) //Алеф. — 2005. — ноябрь. — С. 15. — О выступлении арт-зонг дуэта «Мастер Гриша» на вечере в честь праздника Рош га-Ш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52:00Z</dcterms:created>
  <dc:creator>НА</dc:creator>
  <dc:description/>
  <cp:keywords/>
  <dc:language>en-US</dc:language>
  <cp:lastModifiedBy>НА</cp:lastModifiedBy>
  <dcterms:modified xsi:type="dcterms:W3CDTF">2006-10-30T21:02:00Z</dcterms:modified>
  <cp:revision>2</cp:revision>
  <dc:subject/>
  <dc:title>Описание папки «Кинер Борис»</dc:title>
</cp:coreProperties>
</file>